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转变告别那些不被接受的眼神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一种特殊的情感状态，那就是“不喜欢”。当我们开始意识到自己对某个人或某种关系产生了这种感觉时，通常会采取一种躲避的态度。这样的行为可能出于多种原因，比如害怕伤害对方、担心影响关系或者是因为内心的一种自我保护。但是，长期以来这种逃避并不能解决问题，它反而可能加剧矛盾，使得原本可以修复的问题变得更加复杂。</w:t>
      </w:r>
      <w:r>
        <w:rPr>
          <w:sz w:val="32"/>
          <w:szCs w:val="32"/>
        </w:rPr>
        <w:t>&lt;/p&gt;&lt;p&gt;&lt;img src="/static-img/xYukI4hRGJYuDtyAxvclEd7iV0nNWLiC0gE4WYUKA2jCUIvAONRbSvr20rNZ24aN.jpg"&gt;&lt;/p&gt;&lt;p&gt;</w:t>
      </w:r>
      <w:r>
        <w:rPr>
          <w:sz w:val="32"/>
          <w:szCs w:val="32"/>
        </w:rPr>
        <w:t>首先，我们需要认识到，不喜欢并不意味着我们要用负面的方式去对待对方。有时候，我们只是觉得这个人与我们的价值观、兴趣或者生活方式不匹配，这并不代表他们是一个坏的人，而仅仅是一种自然的反应。当我们明确了自己的立场后，就应该勇敢地面对，并告诉对方我们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表达不喜欢时，我们应当保持尊重和礼貌。即便是在私下里，也应该尽量以温和和理解的语气来进行沟通。这一点尤为重要，因为它能够帮助双方更好地理解彼此，从而减少误解和冲突。此外，通过开放的心态去倾听对方的声音，也许能发现一些以前没有注意到的共同点或可能性。</w:t>
      </w:r>
      <w:r>
        <w:rPr>
          <w:sz w:val="32"/>
          <w:szCs w:val="32"/>
        </w:rPr>
        <w:t>&lt;/p&gt;&lt;p&gt;&lt;img src="/static-img/nupkJX7FqgAizxWQPyu84t7iV0nNWLiC0gE4WYUKA2j7v2ELlTmhLNKTEQaSJOss70MwTHkt8iQw5SowN1qVwykv3Y10fTZVWAwYCU5CvgrTTMN2qWPVEXWMyEMLrl2a.jpg"&gt;&lt;/p&gt;&lt;p&gt;</w:t>
      </w:r>
      <w:r>
        <w:rPr>
          <w:sz w:val="32"/>
          <w:szCs w:val="32"/>
        </w:rPr>
        <w:t>再者，不喜欢并不是一个终极裁决。如果我们决定结束某个关系，那么也要做好相应的心理准备，并且给予足够的时间让双方适应新的状态。在这一过程中，我们还需要关注自己的情绪变化，以及如何处理这些新出现的情绪，以免造成更多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当我们决定改变之前所遵循的规则，即“别躲了，我不喜欢你了”，这实际上也是一个成长的一个机会。一旦超越了过去，对未来的期待和看法都会因此而发生变化，这对于个人成熟来说无疑是一个大步迈向前进。</w:t>
      </w:r>
      <w:r>
        <w:rPr>
          <w:sz w:val="32"/>
          <w:szCs w:val="32"/>
        </w:rPr>
        <w:t>&lt;/p&gt;&lt;p&gt;&lt;img src="/static-img/fcqz-ejxzBqF9qnAEt3sEd7iV0nNWLiC0gE4WYUKA2j7v2ELlTmhLNKTEQaSJOss70MwTHkt8iQw5SowN1qVwykv3Y10fTZVWAwYCU5CvgrTTMN2qWPVEXWMyEMLrl2a.jpg"&gt;&lt;/p&gt;&lt;p&gt;</w:t>
      </w:r>
      <w:r>
        <w:rPr>
          <w:sz w:val="32"/>
          <w:szCs w:val="32"/>
        </w:rPr>
        <w:t>最后，如果情况允许的话，与之建立联系的人们也同样值得我们的尊重与理解。不管最终结果如何，都应该保持善意，让所有参与者的精神世界都能够得到平静。这样一来，无论是亲密还是远离，只有真诚相待才能让每个人的内心都感到安宁。而这正是告别那些不被接受眼神逃避之后，最美好的结局之一。</w:t>
      </w:r>
      <w:r>
        <w:rPr>
          <w:sz w:val="32"/>
          <w:szCs w:val="32"/>
        </w:rPr>
        <w:t>&lt;/p&gt;&lt;p&gt;&lt;a href = "/doc/845631-</w:t>
      </w:r>
      <w:r>
        <w:rPr>
          <w:sz w:val="32"/>
          <w:szCs w:val="32"/>
        </w:rPr>
        <w:t>情感的转变告别那些不被接受的眼神逃避</w:t>
      </w:r>
      <w:r>
        <w:rPr>
          <w:sz w:val="32"/>
          <w:szCs w:val="32"/>
        </w:rPr>
        <w:t>.doc" rel="alternate" download="845631-</w:t>
      </w:r>
      <w:r>
        <w:rPr>
          <w:sz w:val="32"/>
          <w:szCs w:val="32"/>
        </w:rPr>
        <w:t>情感的转变告别那些不被接受的眼神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