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村那人那傻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村，那人，那傻瓜。</w:t>
      </w:r>
      <w:r>
        <w:rPr>
          <w:sz w:val="32"/>
          <w:szCs w:val="32"/>
        </w:rPr>
        <w:t>&lt;/p&gt;&lt;p&gt;&lt;img src="/static-img/y7y6xdkIRr4ZIY8VYPbvhXXDgEfIJ6qiefqjEA5GrRM.jpg"&gt;&lt;/p&gt;&lt;p&gt;</w:t>
      </w:r>
      <w:r>
        <w:rPr>
          <w:sz w:val="32"/>
          <w:szCs w:val="32"/>
        </w:rPr>
        <w:t>故事的背景与人物设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生活着一位普通的农民张三。他的日常充满了汗水和辛劳，但他对生活的态度总是乐观向上。然而，这个平静的生活被一件意外的事情打破——他的邻居李四因为某些原因变得极为愤怒，他开始寻找各种理由来与张三作对。</w:t>
      </w:r>
      <w:r>
        <w:rPr>
          <w:sz w:val="32"/>
          <w:szCs w:val="32"/>
        </w:rPr>
        <w:t>&lt;/p&gt;&lt;p&gt;&lt;img src="/static-img/8MDHU2k6zs7HHZaKtDHWdXXDgEfIJ6qiefqjEA5GrRM.jpg"&gt;&lt;/p&gt;&lt;p&gt;</w:t>
      </w:r>
      <w:r>
        <w:rPr>
          <w:sz w:val="32"/>
          <w:szCs w:val="32"/>
        </w:rPr>
        <w:t>争执与冲突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三和李四之间的小矛盾不断积累，最终爆发成了一场规模不小的人类悲剧。这场冲突不是单纯的一时糊涂，而是由各自内心深处的问题所引发。一方面，张三无意中触动了李四的心灵伤痛；另一方面，李四则被自己的嫉妒心理所驱使，不顾一切地追求报复。</w:t>
      </w:r>
      <w:r>
        <w:rPr>
          <w:sz w:val="32"/>
          <w:szCs w:val="32"/>
        </w:rPr>
        <w:t>&lt;/p&gt;&lt;p&gt;&lt;img src="/static-img/xc1H8BFhUnvLO95mcYtAJnXDgEfIJ6qiefqjEA5GrRM.png"&gt;&lt;/p&gt;&lt;p&gt;</w:t>
      </w:r>
      <w:r>
        <w:rPr>
          <w:sz w:val="32"/>
          <w:szCs w:val="32"/>
        </w:rPr>
        <w:t>傻瓜式行为背后的隐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双方都有过错，但可以说的是，在这整个事件中，李四表现出了更多“傻瓜”的特点。他一次次地采取错误行动，却始终无法从根本上解决问题。这让旁观者难以理解，为何一个明智的人会做出如此愚蠢的事情。</w:t>
      </w:r>
      <w:r>
        <w:rPr>
          <w:sz w:val="32"/>
          <w:szCs w:val="32"/>
        </w:rPr>
        <w:t>&lt;/p&gt;&lt;p&gt;&lt;img src="/static-img/LSTNRwLSLby9yKfCNPWkMHXDgEfIJ6qiefqjEA5GrRM.jpg"&gt;&lt;/p&gt;&lt;p&gt;</w:t>
      </w:r>
      <w:r>
        <w:rPr>
          <w:sz w:val="32"/>
          <w:szCs w:val="32"/>
        </w:rPr>
        <w:t>人性的复杂性与道德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故事揭示了人性的复杂性：即便是一个看似理智的人，也可能在面对困境时失去理智。在这个过程中，我们也发现了人类社会中的道德标准并非绝对，每个人根据自己的价值观念给予不同的评价和审判。</w:t>
      </w:r>
      <w:r>
        <w:rPr>
          <w:sz w:val="32"/>
          <w:szCs w:val="32"/>
        </w:rPr>
        <w:t>&lt;/p&gt;&lt;p&gt;&lt;img src="/static-img/e6e2F0B3IthKddnx9VbR6HXDgEfIJ6qiefqjEA5GrRM.jpg"&gt;&lt;/p&gt;&lt;p&gt;</w:t>
      </w:r>
      <w:r>
        <w:rPr>
          <w:sz w:val="32"/>
          <w:szCs w:val="32"/>
        </w:rPr>
        <w:t>解决冲突的手段与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类似的悲剧再次发生，这个小村庄居民们必须学会更好地沟通，更好地理解彼此。只有通过真诚的话语、耐心倾听以及宽容包容的心态，可以逐步消除误解，并找到解决分歧的手段，从而营造一个更加和谐稳定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发展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这个故事能唤醒我们每一个人，让我们在遇到困难或挑战时能够保持冷静思考，用理性处理事情，而不是像那傻瓜一样鲁莽行事。只有这样，我们才能共同创造一个更加美好的未来，一切都将因我们的努力而变得光明灿烂。</w:t>
      </w:r>
      <w:r>
        <w:rPr>
          <w:sz w:val="32"/>
          <w:szCs w:val="32"/>
        </w:rPr>
        <w:t>&lt;/p&gt;&lt;p&gt;&lt;a href = "/doc/845914-</w:t>
      </w:r>
      <w:r>
        <w:rPr>
          <w:sz w:val="32"/>
          <w:szCs w:val="32"/>
        </w:rPr>
        <w:t>那村那人那傻瓜</w:t>
      </w:r>
      <w:r>
        <w:rPr>
          <w:sz w:val="32"/>
          <w:szCs w:val="32"/>
        </w:rPr>
        <w:t>.doc" rel="alternate" download="845914-</w:t>
      </w:r>
      <w:r>
        <w:rPr>
          <w:sz w:val="32"/>
          <w:szCs w:val="32"/>
        </w:rPr>
        <w:t>那村那人那傻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