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未删减版百度云我亲眼见证了它的壮大与繁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它的壮大与繁华</w:t>
      </w:r>
      <w:r>
        <w:rPr>
          <w:sz w:val="32"/>
          <w:szCs w:val="32"/>
        </w:rPr>
        <w:t>&lt;/p&gt;&lt;p&gt;&lt;img src="/static-img/GYNkL4i0WkOmB_JMq2iXqnXDgEfIJ6qiefqjEA5GrRM.jpg"&gt;&lt;/p&gt;&lt;p&gt;</w:t>
      </w:r>
      <w:r>
        <w:rPr>
          <w:sz w:val="32"/>
          <w:szCs w:val="32"/>
        </w:rPr>
        <w:t>记得那年，我还在大学里学习，技术也就那么点儿懂。那时候，互联网资源真是不如今日丰富。有个名叫百度云的平台，它让我们能够无限下载各种资料。那个时候，我们把它称作“葡萄成熟时未删减版百度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我，对于这块神奇的地方充满好奇。我总是想知道，这个“葡萄成熟时未删减版”的名字，是怎么来的？后来，一位资深网友给我解释了其中的含义。</w:t>
      </w:r>
      <w:r>
        <w:rPr>
          <w:sz w:val="32"/>
          <w:szCs w:val="32"/>
        </w:rPr>
        <w:t>&lt;/p&gt;&lt;p&gt;&lt;img src="/static-img/_R6a996Hao7IACemJA_2JXXDgEfIJ6qiefqjEA5GrRM.jpg"&gt;&lt;/p&gt;&lt;p&gt;</w:t>
      </w:r>
      <w:r>
        <w:rPr>
          <w:sz w:val="32"/>
          <w:szCs w:val="32"/>
        </w:rPr>
        <w:t>他说，“葡萄成熟时”这个词组，用来形容的是一个状态，那就是资源丰富、完美无瑕。而“未删减版”，则意味着没有任何水印或者限制，完全可以按照自己的需要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打开这个平台，你会发现里面藏着大量宝贵资源，无论是电子书、音乐还是软件，都像是琳琅满目的商店一样，每一件商品都值得一看。但最神奇的是，当你开始探索的时候，你会发现这里面真的有一些东西，就像那些真正意义上的“葡萄”，它们已经到了最佳的品质和最好的时间去享用。</w:t>
      </w:r>
      <w:r>
        <w:rPr>
          <w:sz w:val="32"/>
          <w:szCs w:val="32"/>
        </w:rPr>
        <w:t>&lt;/p&gt;&lt;p&gt;&lt;img src="/static-img/vAKPuTMiBGh71v4dZUvJWHXDgEfIJ6qiefqjEA5GrRM.jpg"&gt;&lt;/p&gt;&lt;p&gt;</w:t>
      </w:r>
      <w:r>
        <w:rPr>
          <w:sz w:val="32"/>
          <w:szCs w:val="32"/>
        </w:rPr>
        <w:t>回头看，我那个时代的人们对于知识和信息渴望太强烈了，所以对这样的平台充满敬畏。每个人都希望能找到那份完美无瑕的资料，让自己在学术研究或者兴趣爱好上获得更多帮助和启发。而百度云给予我们的，就是这样的一份礼物——一个永远不会干涸、永远不会变质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时代真是一种特殊的情景。在网络世界中，我们追求的是一种自由，而百度云给予我们的，就是这种自由的一个体现。当我们在那里找寻答案的时候，不仅是在寻找知识，更是在追逐梦想，甚至是生活本身的一部分。如果有人问起我，最难忘的事情是什么，那一定是我亲眼见证了它的壮大与繁华，也许还有那份由内而外散发出的温暖感受。</w:t>
      </w:r>
      <w:r>
        <w:rPr>
          <w:sz w:val="32"/>
          <w:szCs w:val="32"/>
        </w:rPr>
        <w:t>&lt;/p&gt;&lt;p&gt;&lt;img src="/static-img/Hd43fJtNnRxthYMMq7ihpHXDgEfIJ6qiefqjEA5GrRM.jpg"&gt;&lt;/p&gt;&lt;p&gt;&lt;a href = "/doc/846241-</w:t>
      </w:r>
      <w:r>
        <w:rPr>
          <w:sz w:val="32"/>
          <w:szCs w:val="32"/>
        </w:rPr>
        <w:t>葡萄成熟时未删减版百度云我亲眼见证了它的壮大与繁华</w:t>
      </w:r>
      <w:r>
        <w:rPr>
          <w:sz w:val="32"/>
          <w:szCs w:val="32"/>
        </w:rPr>
        <w:t>.doc" rel="alternate" download="846241-</w:t>
      </w:r>
      <w:r>
        <w:rPr>
          <w:sz w:val="32"/>
          <w:szCs w:val="32"/>
        </w:rPr>
        <w:t>葡萄成熟时未删减版百度云我亲眼见证了它的壮大与繁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