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一段关于尊重与魅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日本，千岁大人是一个被人们敬仰和恐惧的存在。他不仅拥有着令人惊叹的力量，更有着超乎常人的智慧与魅力。然而，有一种传言说，只要你能够真正地惹起他的怒火，那么你的命运将会彻底改变。</w:t>
      </w:r>
      <w:r>
        <w:rPr>
          <w:sz w:val="32"/>
          <w:szCs w:val="32"/>
        </w:rPr>
        <w:t>&lt;/p&gt;&lt;p&gt;&lt;img src="/static-img/e7hHRqE9Cc-npi-rxpMtU65JSuBWj1MM5qyfuJ7Gu5MIl_p7eYQrtJR_Nv4ghi-0.png"&gt;&lt;/p&gt;&lt;p&gt;</w:t>
      </w:r>
      <w:r>
        <w:rPr>
          <w:sz w:val="32"/>
          <w:szCs w:val="32"/>
        </w:rPr>
        <w:t>尊重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千岁大人被视为一位神圣不可侵犯的人物，他的一举手可以让人生的轨迹发生巨大的转变。他的每一个字眼都蕴含着深刻的智慧，每一次微笑都能感染周围的人心。但即便如此，他也并非完全无法触动。据说，只要你足够勇敢或者愚蠢，试图挑战他的界限，就可能会成为他最得意的事情之一。</w:t>
      </w:r>
      <w:r>
        <w:rPr>
          <w:sz w:val="32"/>
          <w:szCs w:val="32"/>
        </w:rPr>
        <w:t>&lt;/p&gt;&lt;p&gt;&lt;img src="/static-img/C7T0zcr28IZI8RRVtD5bqq5JSuBWj1MM5qyfuJ7Gu5NFryLWBw7FL-5c0sHT418g7SJbxnDz6qm04FxonLUOvw.jpg"&gt;&lt;/p&gt;&lt;p&gt;</w:t>
      </w:r>
      <w:r>
        <w:rPr>
          <w:sz w:val="32"/>
          <w:szCs w:val="32"/>
        </w:rPr>
        <w:t>故事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名叫作长崎的小伙子，他听闻了关于千岁大人的传说，也听闻了“惹不起”的谜语。他认为自己一定能够找到那扇门，让自己的生活变得更加精彩。这名小伙子开始了一段奇妙而充满挑战性的旅程。在这个过程中，他遇到了许多人，但每一个人似乎都对他提醒过同样的警告：不要惹 千岁大人。</w:t>
      </w:r>
      <w:r>
        <w:rPr>
          <w:sz w:val="32"/>
          <w:szCs w:val="32"/>
        </w:rPr>
        <w:t>&lt;/p&gt;&lt;p&gt;&lt;img src="/static-img/MbRXFd4D-bDowLMzG_zQfq5JSuBWj1MM5qyfuJ7Gu5NFryLWBw7FL-5c0sHT418g7SJbxnDz6qm04FxonLUOvw.jpg"&gt;&lt;/p&gt;&lt;p&gt;</w:t>
      </w:r>
      <w:r>
        <w:rPr>
          <w:sz w:val="32"/>
          <w:szCs w:val="32"/>
        </w:rPr>
        <w:t>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到众多人的劝阻，小伙子的内心却越来越坚定。他相信，只要有勇气去尝试，无论结果如何，都值得一试。当他终于找到了机会，即将面对千岁大人的时刻，他的心跳加速，但也没有丝毫退缩。就在这关键时刻，一句话震撼了整个场合：“我愿意尝试。”</w:t>
      </w:r>
      <w:r>
        <w:rPr>
          <w:sz w:val="32"/>
          <w:szCs w:val="32"/>
        </w:rPr>
        <w:t>&lt;/p&gt;&lt;p&gt;&lt;img src="/static-img/w8-TkhyYnPJNYm2OHucGja5JSuBWj1MM5qyfuJ7Gu5NFryLWBw7FL-5c0sHT418g7SJbxnDz6qm04FxonLUOvw.jpg"&gt;&lt;/p&gt;&lt;p&gt;</w:t>
      </w:r>
      <w:r>
        <w:rPr>
          <w:sz w:val="32"/>
          <w:szCs w:val="32"/>
        </w:rPr>
        <w:t>无奈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未曾想过这样的结局，但是面对公正与正义的小伙子做出的选择是明显的。他知道，在这个世界上，不管是谁，他们都不应该受到无端打压或侮辱。而且，这个小伙子已经走到这一步，没有回头路可走，所以他决定全力以赴地去完成这次冒险。</w:t>
      </w:r>
      <w:r>
        <w:rPr>
          <w:sz w:val="32"/>
          <w:szCs w:val="32"/>
        </w:rPr>
        <w:t>&lt;/p&gt;&lt;p&gt;&lt;img src="/static-img/L5Kh4LatEUtMMNamon0p1q5JSuBWj1MM5qyfuJ7Gu5NFryLWBw7FL-5c0sHT418g7SJbxnDz6qm04FxonLUOvw.png"&gt;&lt;/p&gt;&lt;p&gt;</w:t>
      </w:r>
      <w:r>
        <w:rPr>
          <w:sz w:val="32"/>
          <w:szCs w:val="32"/>
        </w:rPr>
        <w:t>惊天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句诛心的话音刚落下，空气中弥漫着一种难以言说的紧张气氛。一时间所有人屏息凝望，因为他们知道，无论结果如何，这一切都是历史上的重要一页。在接下来的几分钟里，小伙子的胆识和决断给予了千歲大人极大的震撼，最终导致了一系列连环事件，使得原本平静如水的社会突然间沸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事实证明，小伙子的行为引发了一场革命，而革命带来了变化——对于权力的重新思考，以及那些曾经被压抑的声音获得释放。这场革命最终改变了整个国家，从此之后，被称为“惹不起”的话题成为了纪念改革精神、自由思想和勇于挑战现状的一个象征性标志。而那个曾经只是一个普通村民的小伙子，现在成了国度之光，并且永远不会忘记那一日站在那么高的地位上，与世道争锋相对的时候所感受到的激动与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今天谈及“惹不起”这个词汇时，我们既是在讨论一个具体人物，又是在探讨更深层次的问题——尊重、反抗以及个人价值观在社会中的意义。而对于那些渴望突破限制、追求自由的人们来说，“惹不起”的概念成为了一个强烈的情感呼唤，是向那些敢于站出来改变世界的人致敬的一种方式。</w:t>
      </w:r>
      <w:r>
        <w:rPr>
          <w:sz w:val="32"/>
          <w:szCs w:val="32"/>
        </w:rPr>
        <w:t>&lt;/p&gt;&lt;p&gt;&lt;a href = "/doc/846548-</w:t>
      </w:r>
      <w:r>
        <w:rPr>
          <w:sz w:val="32"/>
          <w:szCs w:val="32"/>
        </w:rPr>
        <w:t>惹不起的千岁大人一段关于尊重与魅力的故事</w:t>
      </w:r>
      <w:r>
        <w:rPr>
          <w:sz w:val="32"/>
          <w:szCs w:val="32"/>
        </w:rPr>
        <w:t>.doc" rel="alternate" download="846548-</w:t>
      </w:r>
      <w:r>
        <w:rPr>
          <w:sz w:val="32"/>
          <w:szCs w:val="32"/>
        </w:rPr>
        <w:t>惹不起的千岁大人一段关于尊重与魅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