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番外篇梦回琉璃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上繁花番外篇</w:t>
      </w:r>
      <w:r>
        <w:rPr>
          <w:sz w:val="32"/>
          <w:szCs w:val="32"/>
        </w:rPr>
        <w:t>&lt;/p&gt;&lt;p&gt;&lt;img src="/static-img/WhfU2a_ARYkPAFtof4oTU3XDgEfIJ6qiefqjEA5GrRM.jpg"&gt;&lt;/p&gt;&lt;p&gt;</w:t>
      </w:r>
      <w:r>
        <w:rPr>
          <w:sz w:val="32"/>
          <w:szCs w:val="32"/>
        </w:rPr>
        <w:t>梦回琉璃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蔚蓝的天空下，海面上漂浮着无数朵奇异的花朵，它们像是被风吹来的仙女之泪，散发着淡淡的香气。这些海上繁花，不仅仅是自然界的一道美丽风景，更是一种超越时间和空间的传说。</w:t>
      </w:r>
      <w:r>
        <w:rPr>
          <w:sz w:val="32"/>
          <w:szCs w:val="32"/>
        </w:rPr>
        <w:t>&lt;/p&gt;&lt;p&gt;&lt;img src="/static-img/HfgxHRrj7HfFXZXs-oq5S3XDgEfIJ6qiefqjEA5GrRM.jpg"&gt;&lt;/p&gt;&lt;p&gt;</w:t>
      </w:r>
      <w:r>
        <w:rPr>
          <w:sz w:val="32"/>
          <w:szCs w:val="32"/>
        </w:rPr>
        <w:t>琉璃洲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古老文献记载，琉璃洲是一个远古时期存在于东海中的神秘岛屿，那里的土地由宝石和珠宝构成，其上的植物与凡世不同，一年四季都洋溢着春天般的生机勃勃。在这座神秘岛屿中，有一种名为“琉璃”的珍稀植物，它能吸收大地深处丰富矿物质，并将其转化为光芒，从而照亮整个岛屿。随着时间流逝，这种植物逐渐消失，但它留下的遗产——琉璃洲——却成为了一段永恒的传奇。</w:t>
      </w:r>
      <w:r>
        <w:rPr>
          <w:sz w:val="32"/>
          <w:szCs w:val="32"/>
        </w:rPr>
        <w:t>&lt;/p&gt;&lt;p&gt;&lt;img src="/static-img/m3O_L7GRTwVCICGeZUHnb3XDgEfIJ6qiefqjEA5GrRM.jpg"&gt;&lt;/p&gt;&lt;p&gt;</w:t>
      </w:r>
      <w:r>
        <w:rPr>
          <w:sz w:val="32"/>
          <w:szCs w:val="32"/>
        </w:rPr>
        <w:t>海上繁花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波涛中的舞者</w:t>
      </w:r>
      <w:r>
        <w:rPr>
          <w:sz w:val="32"/>
          <w:szCs w:val="32"/>
        </w:rPr>
        <w:t>&lt;/p&gt;&lt;p&gt;&lt;img src="/static-img/BzyaEOKNE8CGQAIUgMdpCXXDgEfIJ6qiefqjEA5GrRM.jpg"&gt;&lt;/p&gt;&lt;p&gt;</w:t>
      </w:r>
      <w:r>
        <w:rPr>
          <w:sz w:val="32"/>
          <w:szCs w:val="32"/>
        </w:rPr>
        <w:t>每当夜幕降临，当月亮升起时，在波涛汹涌的地方，可以看到一群群精灵般的小人儿，他们手持小船，将自己托付给了水浪，每个人儿都成了一个独立的小世界，无论是快乐还是悲伤，都在他们自己的小船里展开。在这群小人儿周围，是那不可思议的、色彩斑斓、芬芳四溢的小船它们，用来捕捞那些隐藏在波浪间的小鱼、小虾或许还有隐藏在波浪间的大鱼，也有可能会遇到那些不愿意被抓住的小精灵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水中迷宫</w:t>
      </w:r>
      <w:r>
        <w:rPr>
          <w:sz w:val="32"/>
          <w:szCs w:val="32"/>
        </w:rPr>
        <w:t>&lt;/p&gt;&lt;p&gt;&lt;img src="/static-img/vGXExVdUdly0__fvrYhLOHXDgEfIJ6qiefqjEA5GrRM.jpg"&gt;&lt;/p&gt;&lt;p&gt;</w:t>
      </w:r>
      <w:r>
        <w:rPr>
          <w:sz w:val="32"/>
          <w:szCs w:val="32"/>
        </w:rPr>
        <w:t>一个巨大的水底迷宫，由无数交错的地形构成，每个角落都藏有宝藏。而最令人惊叹的是，这些迷宫似乎总是在变化，只要有人踏入其中，就会发现自己迷路了。但也有传言说，如果你能够找到中心，那么你就能拥有所有隐藏在这里的一切。这个故事背后，是否真有这样一个地方？或者这是对过去某个时代人们探险精神的一个赞歌？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海豚音乐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清晨，一队队洁白如雪的大鲸鱼从深邃的大海中跃出，而它们身旁，还有一群点缀着蓝绿色的动物们，它们是海豚。他们以一种独特的声音，如同长笛一般穿透大气层，让人感受到一种宁静。这不是普通的声音，因为每一次呼吸都是对宇宙永恒旋律的一次致敬。大鲸也仿佛听到了这场音乐，就像它们知道了什么未知的事实一样，以一种特殊方式跳跃，使得整片大海都变成了充满诗意和美妙声音的地方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深渊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们视线所及范围内，最深处竟然出现了一扇沉默寂静的大门。一侧用沉重岩石砌成，另一侧则是由细腻晶体组成。这种晶体不属于任何已知的地球化学元素，而这种结构只存在于星际之间。如果打开这扇门，我们将会看到什么呢？又或许，我们已经看到了，但只是没有意识到眼前的这一切就是答案？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风暴后的玫瑰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风暴过后，大自然总会展示出她强大的生命力。在一片平静下来之后，大地上开始绽放各种各样的野花，其中最引人注目的莫过于那股浓郁而芬芳四溢的玫瑰香味。这是一种很特别的情感表达，是对于破坏者的抗争也是对新的希望的一种祝福。这样的情境让我们想起生活中的许多事情：即使经历了狂风暴雨，也一定能够迎接新的曙光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星辰下的潜艇战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当星辰闪烁的时候，在黑暗之下，有一些生物悄悄地展现出来，他们以比寻常速度更快的心跳活跃起来。不知疲倦地航行，与敌人的较量进行，没有任何明确目标只有前进向前去寻找那份真正意义上的自由。在这个过程中，他们学会了如何利用环境保护自己，以及如何使用智慧战胜一切困难，这便是他们战斗至今依旧坚定不移的人生哲学。</w:t>
      </w:r>
      <w:r>
        <w:rPr>
          <w:sz w:val="32"/>
          <w:szCs w:val="32"/>
        </w:rPr>
        <w:t xml:space="preserve">&lt;/p&gt;&lt;p&gt;7. </w:t>
      </w:r>
      <w:r>
        <w:rPr>
          <w:sz w:val="32"/>
          <w:szCs w:val="32"/>
        </w:rPr>
        <w:t>遗忘河畔的人类村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约可见的是人类居住的地方，那里居民们似乎忘记了现代文明带来的诸多问题，只专注于享受简单而纯粹的人生。但实际情况并非如此，他们其实一直不断尝试重新建立联系与地球以及其他生命形式之间，所以才不断创新技术，以此来维持与母亲地球相互依存关系，同时也努力恢复人类与自然界之间本应有的平衡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”讲述的是不同的故事，但是它们共同遵循了一条主题，即探讨人类对于未知事物追求了解的心态，以及面对挑战时保持希望和勇敢的心理素质。这正如我们的生活一样，无论走到哪里，无论遇到什么困难，我们始终可以找到心中的灯塔指引方向，让我们继续前行，为实现梦想奋斗到底。当我们站在岸边，看向那个遥远而神秘的地平线时，或许就会明白，即使不能亲眼目睹那些奇迹，却也可以通过自己的努力，让未来变得更加辉煌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</w:t>
      </w:r>
      <w:r>
        <w:rPr>
          <w:sz w:val="32"/>
          <w:szCs w:val="32"/>
        </w:rPr>
        <w:t>&lt;/p&gt;&lt;p&gt;&lt;a href = "/doc/846717-</w:t>
      </w:r>
      <w:r>
        <w:rPr>
          <w:sz w:val="32"/>
          <w:szCs w:val="32"/>
        </w:rPr>
        <w:t>海上繁花番外篇梦回琉璃洲</w:t>
      </w:r>
      <w:r>
        <w:rPr>
          <w:sz w:val="32"/>
          <w:szCs w:val="32"/>
        </w:rPr>
        <w:t>.doc" rel="alternate" download="846717-</w:t>
      </w:r>
      <w:r>
        <w:rPr>
          <w:sz w:val="32"/>
          <w:szCs w:val="32"/>
        </w:rPr>
        <w:t>海上繁花番外篇梦回琉璃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