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却爱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走过一段奇异的关系，他们之间的情感纠葛，宛如一场无声的戏剧。他们可能从未真正地看到对方，却偏偏深深地被对方吸引。在这样的故事里，一个男孩与他的女孩之间的关系充满了矛盾和冲突，但最终还是以一种意想不到的方式发展。</w:t>
      </w:r>
      <w:r>
        <w:rPr>
          <w:sz w:val="32"/>
          <w:szCs w:val="32"/>
        </w:rPr>
        <w:t>&lt;/p&gt;&lt;p&gt;&lt;img src="/static-img/_b5Q_GQcDJXWiwDC6-HZiyHTyL8--j6JgI4c0P95xhO--5HUqVLGX3v3wdg3Dukt.jpg"&gt;&lt;/p&gt;&lt;p&gt;</w:t>
      </w:r>
      <w:r>
        <w:rPr>
          <w:sz w:val="32"/>
          <w:szCs w:val="32"/>
        </w:rPr>
        <w:t>情感迷雾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同班同学、邻居或甚至是工作伙伴，从不曾有过太多交流，但某个瞬间，一种不可抗拒的情感波动让他们的心跳同步。这种感觉就像是一道光芒，在茫茫人海中指引着彼此，这份神秘莫测又强烈的情感，是何等珍贵。</w:t>
      </w:r>
      <w:r>
        <w:rPr>
          <w:sz w:val="32"/>
          <w:szCs w:val="32"/>
        </w:rPr>
        <w:t>&lt;/p&gt;&lt;p&gt;&lt;img src="/static-img/V2eeSspemIZt9WgwgbnoECHTyL8--j6JgI4c0P95xhMrnsassEZ4i291c_xf4tx2l-P917ojEtlYVa4WPDGGxw.jpg"&gt;&lt;/p&gt;&lt;p&gt;</w:t>
      </w:r>
      <w:r>
        <w:rPr>
          <w:sz w:val="32"/>
          <w:szCs w:val="32"/>
        </w:rPr>
        <w:t>心灵深处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孩第一次意识到自己对她有所感觉时，他内心仿佛有一股巨大的力量推动他前进。这份感情并非出自于外表或者言语，而是源自于那份无法言说的默契和理解。他开始留意她的每一个举止，每一次微笑，都像是发现了这世界上独一无二的事物。</w:t>
      </w:r>
      <w:r>
        <w:rPr>
          <w:sz w:val="32"/>
          <w:szCs w:val="32"/>
        </w:rPr>
        <w:t>&lt;/p&gt;&lt;p&gt;&lt;img src="/static-img/WOVHLZdPVZZ697ySW_WCkSHTyL8--j6JgI4c0P95xhMrnsassEZ4i291c_xf4tx2l-P917ojEtlYVa4WPDGGxw.jpg"&gt;&lt;/p&gt;&lt;p&gt;</w:t>
      </w:r>
      <w:r>
        <w:rPr>
          <w:sz w:val="32"/>
          <w:szCs w:val="32"/>
        </w:rPr>
        <w:t>逆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他们面临着来自周围人的质疑和挑战。但没有一个人能真正理解这段感情，因为它超越了常规，触及到了彼此的心灵核心。为了证明自己的感情纯洁，他愿意做任何事情，无论是改变自己的生活方式还是面对社会上的孤立，只为那份属于自己的幸福。</w:t>
      </w:r>
      <w:r>
        <w:rPr>
          <w:sz w:val="32"/>
          <w:szCs w:val="32"/>
        </w:rPr>
        <w:t>&lt;/p&gt;&lt;p&gt;&lt;img src="/static-img/E3PqTK1JGGNG7lcD1oV1YyHTyL8--j6JgI4c0P95xhMrnsassEZ4i291c_xf4tx2l-P917ojEtlYVa4WPDGGxw.jpg"&gt;&lt;/p&gt;&lt;p&gt;</w:t>
      </w:r>
      <w:r>
        <w:rPr>
          <w:sz w:val="32"/>
          <w:szCs w:val="32"/>
        </w:rPr>
        <w:t>风雨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风雨，那些难以忘怀的人生挫折也逐渐磨砺了他们的情感。然而，即便是在最艰苦的时候，他依然坚持住，对她的思念从未减弱。他知道，她需要的是不仅仅是一个人的陪伴，更需要的是一个可以信赖、支持她的伴侣。</w:t>
      </w:r>
      <w:r>
        <w:rPr>
          <w:sz w:val="32"/>
          <w:szCs w:val="32"/>
        </w:rPr>
        <w:t>&lt;/p&gt;&lt;p&gt;&lt;img src="/static-img/ZIt0mhkjCOkDT69A_SeO2iHTyL8--j6JgI4c0P95xhMrnsassEZ4i291c_xf4tx2l-P917ojEtlYVa4WPDGGxw.jpg"&gt;&lt;/p&gt;&lt;p&gt;</w:t>
      </w:r>
      <w:r>
        <w:rPr>
          <w:sz w:val="32"/>
          <w:szCs w:val="32"/>
        </w:rPr>
        <w:t>爱情之旅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他们学会了什么才是真正意义上的爱情，它不是关于控制或拥有，而是在两个独立而完整的人之间建立起一种平等且尊重的地位。当他意识到自己已经成为了她生命中不可或缺的一部分时，那份自豪和幸福简直难以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中的完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时候，当所有的事情都似乎变得明朗起来时，他决定告诉她自己的真实想法。那一刻，如同命运交响曲中最激昂的一幕——全都是关于两颗心如何紧密相连，最终迎来了共同度过的人生篇章。而他，却始终如一地爱着那个他永远不会完全了解但又无法割舍的人。</w:t>
      </w:r>
      <w:r>
        <w:rPr>
          <w:sz w:val="32"/>
          <w:szCs w:val="32"/>
        </w:rPr>
        <w:t>&lt;/p&gt;&lt;p&gt;&lt;a href = "/doc/846761-</w:t>
      </w:r>
      <w:r>
        <w:rPr>
          <w:sz w:val="32"/>
          <w:szCs w:val="32"/>
        </w:rPr>
        <w:t>他却爱着我</w:t>
      </w:r>
      <w:r>
        <w:rPr>
          <w:sz w:val="32"/>
          <w:szCs w:val="32"/>
        </w:rPr>
        <w:t>.doc" rel="alternate" download="846761-</w:t>
      </w:r>
      <w:r>
        <w:rPr>
          <w:sz w:val="32"/>
          <w:szCs w:val="32"/>
        </w:rPr>
        <w:t>他却爱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