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齐秦袖手旁观齐秦的淡定与沉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真的袖手旁观？</w:t>
      </w:r>
      <w:r>
        <w:rPr>
          <w:sz w:val="32"/>
          <w:szCs w:val="32"/>
        </w:rPr>
        <w:t>&lt;/p&gt;&lt;p&gt;&lt;img src="/static-img/NzeiijrNaRQBdb9ikKi9nnXDgEfIJ6qiefqjEA5GrRM.jpg"&gt;&lt;/p&gt;&lt;p&gt;</w:t>
      </w:r>
      <w:r>
        <w:rPr>
          <w:sz w:val="32"/>
          <w:szCs w:val="32"/>
        </w:rPr>
        <w:t>在音乐史上，有些名字就像深邃的海洋，承载着无数故事和情感。齐秦就是这样一个名字，他的生活似乎总是伴随着一抹淡定的色彩，这种淡定，让人不禁想问：他是否真的袖手旁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世界里有多少个你？</w:t>
      </w:r>
      <w:r>
        <w:rPr>
          <w:sz w:val="32"/>
          <w:szCs w:val="32"/>
        </w:rPr>
        <w:t>&lt;/p&gt;&lt;p&gt;&lt;img src="/static-img/o0PCVGmwIOvtwMbkIbWkonXDgEfIJ6qiefqjEA5GrRM.jpg"&gt;&lt;/p&gt;&lt;p&gt;</w:t>
      </w:r>
      <w:r>
        <w:rPr>
          <w:sz w:val="32"/>
          <w:szCs w:val="32"/>
        </w:rPr>
        <w:t>齐秦出生于</w:t>
      </w:r>
      <w:r>
        <w:rPr>
          <w:sz w:val="32"/>
          <w:szCs w:val="32"/>
        </w:rPr>
        <w:t>1976</w:t>
      </w:r>
      <w:r>
        <w:rPr>
          <w:sz w:val="32"/>
          <w:szCs w:val="32"/>
        </w:rPr>
        <w:t>年，在那个充满变革与希望的年代，他的小小身影仿佛随风飘来。从青春期开始，他便对音乐产生了浓厚兴趣，不仅演奏，还尝试创作。在这个过程中，他遇到了无数的人，他们有的成为了朋友，有的成为了灵感来源，而有的则只是过客。但这些人都在齐秦的心中留下了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静好，是怎样的一番风景？</w:t>
      </w:r>
      <w:r>
        <w:rPr>
          <w:sz w:val="32"/>
          <w:szCs w:val="32"/>
        </w:rPr>
        <w:t>&lt;/p&gt;&lt;p&gt;&lt;img src="/static-img/9Blt4JnVVFIAx1B0Yh0823XDgEfIJ6qiefqjEA5GrRM.jpeg"&gt;&lt;/p&gt;&lt;p&gt;</w:t>
      </w:r>
      <w:r>
        <w:rPr>
          <w:sz w:val="32"/>
          <w:szCs w:val="32"/>
        </w:rPr>
        <w:t>时光荏苒，岁月匆匆，一切都在悄然变化。而齐秦，那个曾经追逐梦想、勇敢前行的人，现在却站在了一片宁静之中。他用自己的方式去体会这份宁静，用歌声去诉说那些未曾言说的秘密，用笔触去描绘那些眼前的风景。这种宁静，就像是那画卷上的山水，它们平和而又深邃，让人忍不住想要停下来细细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世界里，没有什么是不可能的</w:t>
      </w:r>
      <w:r>
        <w:rPr>
          <w:sz w:val="32"/>
          <w:szCs w:val="32"/>
        </w:rPr>
        <w:t>&lt;/p&gt;&lt;p&gt;&lt;img src="/static-img/kN0e489PNtwLtOZ19zcL83XDgEfIJ6qiefqjEA5GrRM.jpeg"&gt;&lt;/p&gt;&lt;p&gt;</w:t>
      </w:r>
      <w:r>
        <w:rPr>
          <w:sz w:val="32"/>
          <w:szCs w:val="32"/>
        </w:rPr>
        <w:t>尽管现在人们把他形容为“袖手旁观”，但实际上，齐秦一直是一个极具创造力的人。他不仅是一名歌手，更是一位作家、诗人。他以独特的情感表达和深刻的哲学思考，为我们提供了一面窗口，看看这个世界是如何运转，以及每个人心中的世界又是怎样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内心深处藏着怎样的故事？</w:t>
      </w:r>
      <w:r>
        <w:rPr>
          <w:sz w:val="32"/>
          <w:szCs w:val="32"/>
        </w:rPr>
        <w:t>&lt;/p&gt;&lt;p&gt;&lt;img src="/static-img/cOS3E4693TXR-ufbqxJK4HXDgEfIJ6qiefqjEA5GrRM.jpeg"&gt;&lt;/p&gt;&lt;p&gt;</w:t>
      </w:r>
      <w:r>
        <w:rPr>
          <w:sz w:val="32"/>
          <w:szCs w:val="32"/>
        </w:rPr>
        <w:t>如果有人问到齐秦目前的情况，或许会听到这样的回答：“我正在写我的回忆录。”这背后隐藏的是一个复杂的情感纠葛。记忆如同一本书，每一页都是过去的一个瞬间，而翻开这本书，我们也许能发现更多关于齐秦“袖手旁观”的真相——它既不是简单地做</w:t>
      </w:r>
      <w:r>
        <w:rPr>
          <w:sz w:val="32"/>
          <w:szCs w:val="32"/>
        </w:rPr>
        <w:t>nothing</w:t>
      </w:r>
      <w:r>
        <w:rPr>
          <w:sz w:val="32"/>
          <w:szCs w:val="32"/>
        </w:rPr>
        <w:t>，也不是完全没有动作，而是在等待最佳时机，以最美好的方式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未来，又将如何编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我们看到的是一个被誉为“历史人物”的齿轮已基本停止运转，但谁知道呢，下一次开启时，他或许会带来全新的旋律。这一切，都还未知晓，只有一件事可以确定：对于任何一位艺术家来说，无论何时何地，“袖手旁观”都是他们生命旅途中的某个阶段。而对于齐秦来说，这段旅程远未结束，因为即使是在平静的时候，即使是在看似安逸的时候，他也始终准备好迎接新挑战、新激情。</w:t>
      </w:r>
      <w:r>
        <w:rPr>
          <w:sz w:val="32"/>
          <w:szCs w:val="32"/>
        </w:rPr>
        <w:t>&lt;/p&gt;&lt;p&gt;&lt;a href = "/doc/847172-</w:t>
      </w:r>
      <w:r>
        <w:rPr>
          <w:sz w:val="32"/>
          <w:szCs w:val="32"/>
        </w:rPr>
        <w:t>齐秦袖手旁观齐秦的淡定与沉思</w:t>
      </w:r>
      <w:r>
        <w:rPr>
          <w:sz w:val="32"/>
          <w:szCs w:val="32"/>
        </w:rPr>
        <w:t>.doc" rel="alternate" download="847172-</w:t>
      </w:r>
      <w:r>
        <w:rPr>
          <w:sz w:val="32"/>
          <w:szCs w:val="32"/>
        </w:rPr>
        <w:t>齐秦袖手旁观齐秦的淡定与沉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