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题间奏朝俞的笔下</w:t>
      </w:r>
      <w:r>
        <w:rPr>
          <w:sz w:val="48"/>
          <w:szCs w:val="48"/>
        </w:rPr>
        <w:t>PLAY</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平凡的下午，朝俞 </w:t>
      </w:r>
      <w:r>
        <w:rPr>
          <w:sz w:val="32"/>
          <w:szCs w:val="32"/>
        </w:rPr>
        <w:t>sits at his desk, staring blankly at the math worksheet in front of him. He had been struggling with this particular problem for what felt like an eternity. As he scribbled down yet another incorrect answer, a sudden thought crossed his mind: why not use music to help him solve it?&lt;/p&gt;&lt;p&gt;&lt;img src="/static-img/TZ8mEQR-4wVKzLKy4jM5La5JSuBWj1MM5qyfuJ7Gu5MIl_p7eYQrtJR_Nv4ghi-0.jpg"&gt;&lt;/p&gt;&lt;p&gt;Title: The Birth of an Idea&lt;/p&gt;&lt;p&gt;With newfound determination, he grabbed his guitar and began strumming a melody that seemed to match the rhythm of the numbers in his head. The notes danced across the strings as he improvised a PLAYful tune that captured the essence of mathematical harmony.&lt;/p&gt;&lt;p&gt;&lt;img src="/static-img/I4I3eGwsdPjCWnAarXGxe65JSuBWj1MM5qyfuJ7Gu5NFryLWBw7FL-5c0sHT418g7SJbxnDz6qm04FxonLUOvw.jpg"&gt;&lt;/p&gt;&lt;p&gt;Title: Harmonizing Numbers&lt;/p&gt;&lt;p&gt;As he continued to play, something remarkable happened. The more he played, the clearer his thoughts became. He began to see patterns and connections between different concepts that had previously eluded him. Suddenly, it all clicked into place – or should I say &amp;#34;strummed&amp;#34; into place?&lt;/p&gt;&lt;p&gt;&lt;img src="/static-img/AzjaXvv30hTOOibfQcV_MK5JSuBWj1MM5qyfuJ7Gu5NFryLWBw7FL-5c0sHT418g7SJbxnDz6qm04FxonLUOvw.jpg"&gt;&lt;/p&gt;&lt;p&gt;Title: Strumming Towards Epiphany&lt;/p&gt;&lt;p&gt;The correct solution materialized before him like a symphony conductor raising her baton. It was as if music had unlocked a hidden door in his mind, revealing new pathways and perspectives.&lt;/p&gt;&lt;p&gt;&lt;img src="/static-img/_y4aubBZpg4I2XBxpoKq365JSuBWj1MM5qyfuJ7Gu5NFryLWBw7FL-5c0sHT418g7SJbxnDz6qm04FxonLUOvw.jpg"&gt;&lt;/p&gt;&lt;p&gt;Title: Unlocking Hidden Pathways&lt;/p&gt;&lt;p&gt;From that moment on, whenever faced with challenging problems or doubts about any subject matter, China&amp;#39;s young prodigy would reach for his instrument instead of despairing over them.&lt;/p&gt;&lt;p&gt;&lt;img src="/static-img/S-DHLGcTYgi8aEsFxl8KZ65JSuBWj1MM5qyfuJ7Gu5NFryLWBw7FL-5c0sHT418g7SJbxnDz6qm04FxonLUOvw.jpg"&gt;&lt;/p&gt;&lt;p&gt;Title: Finding Inspiration Through Music&lt;/p&gt;&lt;p&gt;This unconventional approach transformed how he learned and interacted with information - turning seemingly dull subjects into vibrant melodies filled with meaning and purpose.&lt;/p&gt;&lt;p&gt;Title: Translating Dull Subjects into Vibrant Melodies&lt;/p&gt;&lt;p&gt;In time, word spread about this unique learning method employed by one brilliant student who could turn even abstract concepts into captivating songs using nothing but sound waves and creative thinking.&lt;/p&gt;&lt;p&gt;Title: Spreading Innovation through Creativity&lt;/p&gt;&lt;p&gt;Soon enough, fellow students were clamoring for lessons from this extraordinary musician-turned-math whizkid who found solace in harmonizing equations instead of memorizing formulas alone.&lt;/p&gt;&lt;p&gt;Title: Sharing Knowledge through Music &amp;amp; Math Collaboration&lt;/p&gt;&lt;p&gt;Together they formed an ensemble called &amp;#34;The Harmony Squad,&amp;#34; where members explored various disciplines such as physics (explaining gravity), biology (examining cells), history (narrating stories) - all set to mesmerizing tunes created by their leader himself!&lt;/p&gt;&lt;p&gt;Their performances soon gained international recognition; audiences were captivated by both artistry AND intellectual curiosity intertwined seamlessly within each performance!&lt;/p&gt;&lt;p&gt;Now known worldwide as &amp;#39;Mathemagicians,&amp;#39; these gifted individuals continue inspiring others around them every day:&lt;/p&gt;&lt;p&gt;Encouraging cross-disciplinary exploration&lt;/p&gt;&lt;p&gt;Unleashing creativity&lt;/p&gt;&lt;p&gt;Embracing passion over conformity&lt;/p&gt;&lt;p&gt;Empowering self-expression through innovative teaching methods.&lt;/p&gt;&lt;p&gt;Showcasing how art can be used alongside science - creating beautiful bridges between seemingly unrelated fields while nurturing love towards knowledge itself!&lt;/p&gt;&lt;p&gt;&lt;a href = "/doc/847403-</w:t>
      </w:r>
      <w:r>
        <w:rPr>
          <w:sz w:val="32"/>
          <w:szCs w:val="32"/>
        </w:rPr>
        <w:t>错题间奏朝俞的笔下</w:t>
      </w:r>
      <w:r>
        <w:rPr>
          <w:sz w:val="32"/>
          <w:szCs w:val="32"/>
        </w:rPr>
        <w:t>PLAY.doc" rel="alternate" download="847403-</w:t>
      </w:r>
      <w:r>
        <w:rPr>
          <w:sz w:val="32"/>
          <w:szCs w:val="32"/>
        </w:rPr>
        <w:t>错题间奏朝俞的笔下</w:t>
      </w:r>
      <w:r>
        <w:rPr>
          <w:sz w:val="32"/>
          <w:szCs w:val="32"/>
        </w:rPr>
        <w:t>PLAY.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