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千娇百媚系统免费阅读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诞生与功能</w:t>
      </w:r>
      <w:r>
        <w:rPr>
          <w:sz w:val="32"/>
          <w:szCs w:val="32"/>
        </w:rPr>
        <w:t>&lt;/p&gt;&lt;p&gt;&lt;img src="/static-img/8kAuJcq_JMWeMpxwM9MACHXDgEfIJ6qiefqjEA5GrRM.jpg"&gt;&lt;/p&gt;&lt;p&gt;</w:t>
      </w:r>
      <w:r>
        <w:rPr>
          <w:sz w:val="32"/>
          <w:szCs w:val="32"/>
        </w:rPr>
        <w:t>快穿之千娇百媚系统作为一款独特的游戏内置系统，其诞生源于一个创新的想法：将传统的角色扮演游戏与现代社交网络相结合。这个系统以其丰富多彩的人物形象和复杂的情感互动著称，玩家可以通过不同的选择来影响故事发展，从而体验到前所未有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世界构建与设定</w:t>
      </w:r>
      <w:r>
        <w:rPr>
          <w:sz w:val="32"/>
          <w:szCs w:val="32"/>
        </w:rPr>
        <w:t>&lt;/p&gt;&lt;p&gt;&lt;img src="/static-img/VjeE40UFwiVfJvy5S28yd3XDgEfIJ6qiefqjEA5GrRM.jpeg"&gt;&lt;/p&gt;&lt;p&gt;</w:t>
      </w:r>
      <w:r>
        <w:rPr>
          <w:sz w:val="32"/>
          <w:szCs w:val="32"/>
        </w:rPr>
        <w:t>在《快穿之千娇百媚系统》中，游戏世界是一个充满了奇幻元素和现实生活混合的地方。这里有着古老神秘的魔法体系、复杂的地理环境以及各种各样的文化背景。每个角落都隐藏着未知，每个事件都可能引发连锁反应，使得玩家在探索这个世界时感到既惊喜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wvfegphyxQZ861UQcsTUAHXDgEfIJ6qiefqjEA5GrRM.jpg"&gt;&lt;/p&gt;&lt;p&gt;</w:t>
      </w:r>
      <w:r>
        <w:rPr>
          <w:sz w:val="32"/>
          <w:szCs w:val="32"/>
        </w:rPr>
        <w:t>系统中的每个人物都是精心设计出来的，每个人都有自己的背景故事、性格特点和情感需求。在这款游戏中，人物之间的情感纠葛是最吸引人的部分，无论是深情或是幽默，都能让人不禁想要继续探究下去。而随着故事发展，这些人物也会逐渐成长，不断展现出他们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策机制</w:t>
      </w:r>
      <w:r>
        <w:rPr>
          <w:sz w:val="32"/>
          <w:szCs w:val="32"/>
        </w:rPr>
        <w:t>&lt;/p&gt;&lt;p&gt;&lt;img src="/static-img/fDOkylIJJekSvh1Dmk1seHXDgEfIJ6qiefqjEA5GrRM.jpg"&gt;&lt;/p&gt;&lt;p&gt;</w:t>
      </w:r>
      <w:r>
        <w:rPr>
          <w:sz w:val="32"/>
          <w:szCs w:val="32"/>
        </w:rPr>
        <w:t>玩家在《快穿之千娇百媚系统》中的行为直接影响了整个故事走向。这不仅仅是一场单纯的冒险，而是一场关于如何处理关系、如何应对挑战以及如何成长的心灵历练。每一次选择都承载着重大的意义，每一步行动都会带来意想不到的结果，让玩家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合作机制</w:t>
      </w:r>
      <w:r>
        <w:rPr>
          <w:sz w:val="32"/>
          <w:szCs w:val="32"/>
        </w:rPr>
        <w:t>&lt;/p&gt;&lt;p&gt;&lt;img src="/static-img/jQDhshMKPFlu5PTHuTA3KnXDgEfIJ6qiefqjEA5GrRM.jpg"&gt;&lt;/p&gt;&lt;p&gt;</w:t>
      </w:r>
      <w:r>
        <w:rPr>
          <w:sz w:val="32"/>
          <w:szCs w:val="32"/>
        </w:rPr>
        <w:t>这款游戏鼓励玩家之间进行交流分享，形成一个活跃且支持性的社区。在这里，你可以找到志同道合的小伙伴一起探索未知，也可以从别人的经验中学习到新技巧。此外，与其他玩家的合作也是推进剧情的一个重要途径，它增加了参与感，同时也提升了整体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快穿之千娇百媚系统》的用户反馈普遍积极，有许多玩家表示他们对此类创新型游戏模式非常期待，并希望看到更多这样的作品。此外，由于不断更新内容及优化算法，这款游戏正逐步完善其技术基础，为更好的用户体验打下坚实基础，将会为未来提供更多可能性和方向。</w:t>
      </w:r>
      <w:r>
        <w:rPr>
          <w:sz w:val="32"/>
          <w:szCs w:val="32"/>
        </w:rPr>
        <w:t>&lt;/p&gt;&lt;p&gt;&lt;a href = "/doc/847926-</w:t>
      </w:r>
      <w:r>
        <w:rPr>
          <w:sz w:val="32"/>
          <w:szCs w:val="32"/>
        </w:rPr>
        <w:t>快穿之千娇百媚系统免费阅读全集总结</w:t>
      </w:r>
      <w:r>
        <w:rPr>
          <w:sz w:val="32"/>
          <w:szCs w:val="32"/>
        </w:rPr>
        <w:t>.doc" rel="alternate" download="847926-</w:t>
      </w:r>
      <w:r>
        <w:rPr>
          <w:sz w:val="32"/>
          <w:szCs w:val="32"/>
        </w:rPr>
        <w:t>快穿之千娇百媚系统免费阅读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