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我是如何在岳哥的腿缝里发现水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岳哥的腿缝里发现水珠的</w:t>
      </w:r>
      <w:r>
        <w:rPr>
          <w:sz w:val="32"/>
          <w:szCs w:val="32"/>
        </w:rPr>
        <w:t>&lt;/p&gt;&lt;p&gt;&lt;img src="/static-img/heyVgVVFOq9WlCKzEyKmxGOH-tH7-k-H6_DJueHftbl0ktj8mZ0_DMZfg3Z_Dn2X.jpg"&gt;&lt;/p&gt;&lt;p&gt;</w:t>
      </w:r>
      <w:r>
        <w:rPr>
          <w:sz w:val="32"/>
          <w:szCs w:val="32"/>
        </w:rPr>
        <w:t>记得那天，我和岳哥一起去公园散步。他穿着一条宽松的牛仔裤，外面套了一件淡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阳光洒在他的身上，让人不由自主地想起夏日里的清凉。突然，我注意到，他裤子下摆的地方有两滴水珠闪闪发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看向他，眼神中带着好奇：“岳哥，你是怎么回事？你的腿缝之间水汪汪高清。”</w:t>
      </w:r>
      <w:r>
        <w:rPr>
          <w:sz w:val="32"/>
          <w:szCs w:val="32"/>
        </w:rPr>
        <w:t>&lt;/p&gt;&lt;p&gt;&lt;img src="/static-img/eIKNl28DTvFPKn_koayHrGOH-tH7-k-H6_DJueHftbl2nBR2CSH7paSFiLS-R2F-9Fdj_hIFg3AcRRCpYwh6Ktdtx4uw1ssMwg1DgCgndT0vWROtmNg-SRMUvoIahjS3T2yq-F5aFCCRgbGGmtYVonZoLpWR_HqeQYP4-SCD1Cw.jpg"&gt;&lt;/p&gt;&lt;p&gt;</w:t>
      </w:r>
      <w:r>
        <w:rPr>
          <w:sz w:val="32"/>
          <w:szCs w:val="32"/>
        </w:rPr>
        <w:t>他微笑着，一副什么都不知道的模样：“啊，这不是水，是汗。”然后，他低头一瞧，那两滴水珠已经变成了三四滴了，“看来是我走得太快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起来，不经意间触碰到他的手臂，感受到了微妙的温度。我问道：“那你为什么会出这么多汗？”他回答说，“可能因为今天太热了，又或者是因为我们聊得太投机。”</w:t>
      </w:r>
      <w:r>
        <w:rPr>
          <w:sz w:val="32"/>
          <w:szCs w:val="32"/>
        </w:rPr>
        <w:t>&lt;/p&gt;&lt;p&gt;&lt;img src="/static-img/AzEaEmG9TYdy-F7aZXlUFGOH-tH7-k-H6_DJueHftbl2nBR2CSH7paSFiLS-R2F-9Fdj_hIFg3AcRRCpYwh6Ktdtx4uw1ssMwg1DgCgndT0vWROtmNg-SRMUvoIahjS3T2yq-F5aFCCRgbGGmtYVonZoLpWR_HqeQYP4-SCD1Cw.jpg"&gt;&lt;/p&gt;&lt;p&gt;</w:t>
      </w:r>
      <w:r>
        <w:rPr>
          <w:sz w:val="32"/>
          <w:szCs w:val="32"/>
        </w:rPr>
        <w:t>我们继续漫步，同时我也开始思考这个问题。在炎热的一天，我们总会透过衣物感受到对方身体上的变化。这种感觉既温暖又亲切，就像是心跳与呼吸交织成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轻轻吹过时，那些汗珠变成了细小的露珠，在他的裤腿上闪烁。我知道，从此以后，每次看到那些“岳腿缝之间水汪汪高清”，都会让我想到那个夏日午后，与我的朋友共同享受生活的小确幸。</w:t>
      </w:r>
      <w:r>
        <w:rPr>
          <w:sz w:val="32"/>
          <w:szCs w:val="32"/>
        </w:rPr>
        <w:t>&lt;/p&gt;&lt;p&gt;&lt;img src="/static-img/P-wCWjdG0o68z0wcuTYC52OH-tH7-k-H6_DJueHftbl2nBR2CSH7paSFiLS-R2F-9Fdj_hIFg3AcRRCpYwh6Ktdtx4uw1ssMwg1DgCgndT0vWROtmNg-SRMUvoIahjS3T2yq-F5aFCCRgbGGmtYVonZoLpWR_HqeQYP4-SCD1Cw.jpg"&gt;&lt;/p&gt;&lt;p&gt;&lt;a href = "/doc/848058-</w:t>
      </w:r>
      <w:r>
        <w:rPr>
          <w:sz w:val="32"/>
          <w:szCs w:val="32"/>
        </w:rPr>
        <w:t>岳腿缝之间水汪汪高清我是如何在岳哥的腿缝里发现水珠的</w:t>
      </w:r>
      <w:r>
        <w:rPr>
          <w:sz w:val="32"/>
          <w:szCs w:val="32"/>
        </w:rPr>
        <w:t>.doc" rel="alternate" download="848058-</w:t>
      </w:r>
      <w:r>
        <w:rPr>
          <w:sz w:val="32"/>
          <w:szCs w:val="32"/>
        </w:rPr>
        <w:t>岳腿缝之间水汪汪高清我是如何在岳哥的腿缝里发现水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