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在乡村我眼中的那片风流乡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记忆中，乡村总是那么宁静，那种风流的气息就像一股清新的空气，让人心旷神怡。每当我踏上那条蜿蜒的小路，穿过绿油油的麦田和金黄色的玉米地，耳边响起的是鸟鸣和微风吹过稻草的声音，那种悠闲自得的感觉，是现代都市所无法比拟的。</w:t>
      </w:r>
      <w:r>
        <w:rPr>
          <w:sz w:val="32"/>
          <w:szCs w:val="32"/>
        </w:rPr>
        <w:t>&lt;/p&gt;&lt;p&gt;&lt;img src="/static-img/zL3UJA7rjzWuBpgIm8hQJcnqY-MT8NmWTD-BfEE1F7oY1puY6RRBmVKfMIFkvsir.jpg"&gt;&lt;/p&gt;&lt;p&gt;</w:t>
      </w:r>
      <w:r>
        <w:rPr>
          <w:sz w:val="32"/>
          <w:szCs w:val="32"/>
        </w:rPr>
        <w:t>乡村里的孩子们，他们天真无邪，对生活充满好奇，每天都在忙碌着，但他们的心灵却始终保持着纯洁。那片风流乡村，就是他们成长的地方，也是我童年的回忆之地。在那里，我学会了与自然相处，与邻里互助，与时间慢慢溜走。</w:t>
      </w:r>
      <w:r>
        <w:rPr>
          <w:sz w:val="32"/>
          <w:szCs w:val="32"/>
        </w:rPr>
        <w:t>&lt;/p&gt;&lt;p&gt;</w:t>
      </w:r>
      <w:r>
        <w:rPr>
          <w:sz w:val="32"/>
          <w:szCs w:val="32"/>
        </w:rPr>
        <w:t>乡村的夜晚特别有趣，一会儿是篝火烧烤，一会儿又是老人们围坐在一起聊聊天。那种集体娱乐的情景，让我感受到了社区精神的温暖。我也曾参与到一些传统节日的庆祝活动，比如春节时家家户户挂起灯笼，冬至时大家围坐一起吃热粥，这些都是深深植根于土壤中的文化遗产。</w:t>
      </w:r>
      <w:r>
        <w:rPr>
          <w:sz w:val="32"/>
          <w:szCs w:val="32"/>
        </w:rPr>
        <w:t>&lt;/p&gt;&lt;p&gt;&lt;img src="/static-img/8-nUoA42-aSa7Rfl-seDGsnqY-MT8NmWTD-BfEE1F7pwqUHtYN37DlgNBTovDd03OQ-2Cub38pa29PnYhwEXp0yOXVqDY2CDqyYcmZ_71ia3AWuSVmakiQd0ahIentWCoddZSIKlkZyEQd7OCxSGqoA49jgI-PnuAgtmdfQmwV8Vt4Isp8Ns9LEHyEjaQiTtTl59AeQdhkXiUTxzdcmYww.jpg"&gt;&lt;/p&gt;&lt;p&gt;</w:t>
      </w:r>
      <w:r>
        <w:rPr>
          <w:sz w:val="32"/>
          <w:szCs w:val="32"/>
        </w:rPr>
        <w:t>然而，在这片风流乡村中，也有一些正在发生变化的事情。年轻人纷纷离开，以求更好的教育和工作机会，而留下来的老一辈，则因为缺少劳动力的支持而变得疲惫不堪。这让我思考，如果没有这些年轻人的离去，这片土地是否能继续保持它那独有的风情呢？</w:t>
      </w:r>
      <w:r>
        <w:rPr>
          <w:sz w:val="32"/>
          <w:szCs w:val="32"/>
        </w:rPr>
        <w:t>&lt;/p&gt;&lt;p&gt;</w:t>
      </w:r>
      <w:r>
        <w:rPr>
          <w:sz w:val="32"/>
          <w:szCs w:val="32"/>
        </w:rPr>
        <w:t>尽管如此，当我再次踏入那个小镇的时候，我发现那些老旧的小屋依然矗立在那里，那份古朴与简陋仍旧透露出一种坚韧与智慧。而那些离开的人，只是在远方寻找自己的一席之地，而不是忘记了这里曾经给予他们的一切。</w:t>
      </w:r>
      <w:r>
        <w:rPr>
          <w:sz w:val="32"/>
          <w:szCs w:val="32"/>
        </w:rPr>
        <w:t>&lt;/p&gt;&lt;p&gt;&lt;img src="/static-img/1hkYhIIE4WxV-1mZPUqzoMnqY-MT8NmWTD-BfEE1F7pwqUHtYN37DlgNBTovDd03OQ-2Cub38pa29PnYhwEXp0yOXVqDY2CDqyYcmZ_71ia3AWuSVmakiQd0ahIentWCoddZSIKlkZyEQd7OCxSGqoA49jgI-PnuAgtmdfQmwV8Vt4Isp8Ns9LEHyEjaQiTtTl59AeQdhkXiUTxzdcmYww.jpg"&gt;&lt;/p&gt;&lt;p&gt;“</w:t>
      </w:r>
      <w:r>
        <w:rPr>
          <w:sz w:val="32"/>
          <w:szCs w:val="32"/>
        </w:rPr>
        <w:t>风流在乡村”，这句话虽简单，却蕴含着对一个时代、一个地方以及那个时代人们生活方式的一种怀念。在这个高速发展的大环境下，我们或许需要更多的人回到这样的地方，用实际行动保护和弘扬我们的传统文化，同时也让后来的年轻一代了解并珍惜这种属于我们这一代人的美好记忆。</w:t>
      </w:r>
      <w:r>
        <w:rPr>
          <w:sz w:val="32"/>
          <w:szCs w:val="32"/>
        </w:rPr>
        <w:t>&lt;/p&gt;&lt;p&gt;&lt;a href = "/doc/848120-</w:t>
      </w:r>
      <w:r>
        <w:rPr>
          <w:sz w:val="32"/>
          <w:szCs w:val="32"/>
        </w:rPr>
        <w:t>风流在乡村我眼中的那片风流乡村</w:t>
      </w:r>
      <w:r>
        <w:rPr>
          <w:sz w:val="32"/>
          <w:szCs w:val="32"/>
        </w:rPr>
        <w:t>.doc" rel="alternate" download="848120-</w:t>
      </w:r>
      <w:r>
        <w:rPr>
          <w:sz w:val="32"/>
          <w:szCs w:val="32"/>
        </w:rPr>
        <w:t>风流在乡村我眼中的那片风流乡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