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在废墟中寻找新生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末世之喂养</w:t>
      </w:r>
      <w:r>
        <w:rPr>
          <w:sz w:val="32"/>
          <w:szCs w:val="32"/>
        </w:rPr>
        <w:t>&lt;/p&gt;&lt;p&gt;&lt;img src="/static-img/TJPGYGJORe_G606G6I-eXOOq9_HVuVOvNTcvTti6vcpyV1v96MC5sevLQrazOLVZ.jpg"&gt;&lt;/p&gt;&lt;p&gt;</w:t>
      </w:r>
      <w:r>
        <w:rPr>
          <w:sz w:val="32"/>
          <w:szCs w:val="32"/>
        </w:rPr>
        <w:t>在一个被毁灭的世界里，人类不再是自然界中最强大的生物。环境的破坏、资源的枯竭和无尽的战争，最终导致了地球上的生命种类大幅度减少。在这片荒凉与死寂之中，一群幸存者凭借着坚韧不拔的心灵，开始了他们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&lt;img src="/static-img/Y6hVeMpWfBRBBsg1zAJIRuOq9_HVuVOvNTcvTti6vcrUyejyvs5CUogXvmUTQJ-EOt5-4poKFeB5s7NkBH6txQ.jpg"&gt;&lt;/p&gt;&lt;p&gt;</w:t>
      </w:r>
      <w:r>
        <w:rPr>
          <w:sz w:val="32"/>
          <w:szCs w:val="32"/>
        </w:rPr>
        <w:t>末世来临之时，人类社会陷入了极度混乱。科技发展迅猛，却无法预见并阻止那些灾难性的后果。当所有希望似乎都要随着最后一颗星星熄灭而消逝时，有些人却意外地发现了一丝光明。这份光明来自于他们内心深处的一种力量——对生的渴望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幸存者们，不论是科学家、农民还是普通百姓，他们都意识到了自己面临的新挑战：如何在没有现代技术支持的情况下，确保自己的生存，以及未来几代人的可持续发展。这种对未来的思考，就是“重生”的开始。</w:t>
      </w:r>
      <w:r>
        <w:rPr>
          <w:sz w:val="32"/>
          <w:szCs w:val="32"/>
        </w:rPr>
        <w:t>&lt;/p&gt;&lt;p&gt;&lt;img src="/static-img/mqjAvx3kTlBy75AEJlaOR-Oq9_HVuVOvNTcvTti6vcrUyejyvs5CUogXvmUTQJ-EOt5-4poKFeB5s7NkBH6txQ.jpg"&gt;&lt;/p&gt;&lt;p&gt;</w:t>
      </w:r>
      <w:r>
        <w:rPr>
          <w:sz w:val="32"/>
          <w:szCs w:val="32"/>
        </w:rPr>
        <w:t>喂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他们首先必须解决食物的问题。农业成为新的焦点，因为只有通过耕作才能获得足够的食物来维持生命。在废墟中寻找适合种植的地方，并且学会利用现有的条件，如废弃建筑中的温室效应，让植物能在恶劣环境中也能生长，这些都是他们需要不断学习和实践的事项。</w:t>
      </w:r>
      <w:r>
        <w:rPr>
          <w:sz w:val="32"/>
          <w:szCs w:val="32"/>
        </w:rPr>
        <w:t>&lt;/p&gt;&lt;p&gt;&lt;img src="/static-img/0oCnjmBoUUsdINKe0MMb6OOq9_HVuVOvNTcvTti6vcrUyejyvs5CUogXvmUTQJ-EOt5-4poKFeB5s7NkBH6txQ.jpg"&gt;&lt;/p&gt;&lt;p&gt;</w:t>
      </w:r>
      <w:r>
        <w:rPr>
          <w:sz w:val="32"/>
          <w:szCs w:val="32"/>
        </w:rPr>
        <w:t>然而，与此同时，他们还必须处理好水资源的问题，因为干旱和污染使得水变得宝贵至极。而对于动物来说，它们所需的是肉类作为主要蛋白质来源，但由于饲料不足，这成为了另一场挑战。因此，“喂养”不仅仅是一个简单的事务，它关系到整个社区乃至整个社会层面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育</w:t>
      </w:r>
      <w:r>
        <w:rPr>
          <w:sz w:val="32"/>
          <w:szCs w:val="32"/>
        </w:rPr>
        <w:t>&lt;/p&gt;&lt;p&gt;&lt;img src="/static-img/PXF8UiPdq8A-5-vuhgRqgOOq9_HVuVOvNTcvTti6vcrUyejyvs5CUogXvmUTQJ-EOt5-4poKFeB5s7NkBH6txQ.jpg"&gt;&lt;/p&gt;&lt;p&gt;</w:t>
      </w:r>
      <w:r>
        <w:rPr>
          <w:sz w:val="32"/>
          <w:szCs w:val="32"/>
        </w:rPr>
        <w:t>在这个过程中，每个人的角色都不可或缺。不分老幼高低，只要有能力的人，都会参与进来，无论是教导年轻人如何使用工具，也可能是在实验田间辛勤劳动，或是在图书馆里翻阅古籍以寻找答案。这种集体合作精神，是“培育”下一代、新技能以及新知识体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育出能够适应这样的环境而又能够自给自足的人才，是重建社会秩序的一个重要步骤。而更为宏伟的是，将这些经验转化为理论，为未来的科学研究提供依据，从而推动整个文明向前迈进。这就是“培育”的意义所在——将传统智慧与现代理念结合起来，以创造出一个更加完善、更加适应末世特征的地球居民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最初孤立的小团体逐渐相互接触甚至融合成更大的社区。在这样的共同生活状态下，“共享”成了必要的手段。不分彼此，只要大家手牵手，就可以克服困难，比如分享粮食、知识或者技艺等等。这既是一种经济上的共享，也是一种情感上的支持，使得每个人都不再感到孤独，而是一个由信任构建起来的小型社群网络中的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不仅限于物理资源，还包括思想文化方面。一旦某个社区掌握了一项新技术或者一种新方法，他就会迅速分享出去，以帮助其他社区也能从中学到一些东西，而不是单独保持优势，这样做既保护了自己的利益，又促进了整体文明水平提升。这便是末世之下的“共享”，一种基于相互帮助和合作精神建立起来的人类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降临，我们以为一切都会结束。但实际上，在那片荒芜土地上，却诞生了一场奇妙又残酷的游戏——重生末世之喂养。这场游戏让我们重新审视生命，对它充满敬畏，同时也让我们明白，无论环境多么恶劣，只要人们还有勇气去面对挑战，就一定能够找到属于自己的位置，即使是在最绝望的时候也是如此。此刻，我们正站在历史的大舞台上，用我们的双手编织着新的故事，用我们的眼神照亮着昏暗的地球，为即将到来的黎明做准备，而这正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48891-</w:t>
      </w:r>
      <w:r>
        <w:rPr>
          <w:sz w:val="32"/>
          <w:szCs w:val="32"/>
        </w:rPr>
        <w:t>重生末世之喂养在废墟中寻找新生的希望</w:t>
      </w:r>
      <w:r>
        <w:rPr>
          <w:sz w:val="32"/>
          <w:szCs w:val="32"/>
        </w:rPr>
        <w:t>.doc" rel="alternate" download="848891-</w:t>
      </w:r>
      <w:r>
        <w:rPr>
          <w:sz w:val="32"/>
          <w:szCs w:val="32"/>
        </w:rPr>
        <w:t>重生末世之喂养在废墟中寻找新生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