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从小泡在蜜罐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童年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童年记忆</w:t>
      </w:r>
      <w:r>
        <w:rPr>
          <w:sz w:val="32"/>
          <w:szCs w:val="32"/>
        </w:rPr>
        <w:t>&lt;/p&gt;&lt;p&gt;&lt;img src="/static-img/SgtBz2fG4VS04ZTourHaGCHTyL8--j6JgI4c0P95xhO--5HUqVLGX3v3wdg3Dukt.jpg"&gt;&lt;/p&gt;&lt;p&gt;</w:t>
      </w:r>
      <w:r>
        <w:rPr>
          <w:sz w:val="32"/>
          <w:szCs w:val="32"/>
        </w:rPr>
        <w:t>我从小泡在蜜罐里，父母对我的宠爱就像蜂蜜一样浓郁，让每一天都充满了幸福与温暖。在这个被誉为“世界上最美丽的语言”的环境中，我学会了感恩，也学会了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我病倒或者不开心时，妈妈总是会给我准备一碗温热的牛奶和几块软糖。她会轻声地哄着我说：“别担心，一切都会好起来的。”那时候，我不知道什么是成长，但我知道，无论发生什么，家里总有一个温暖的地方可以回归。这种感觉，就像是泡在母亲怀抱中的感觉，是一种无比安全感。</w:t>
      </w:r>
      <w:r>
        <w:rPr>
          <w:sz w:val="32"/>
          <w:szCs w:val="32"/>
        </w:rPr>
        <w:t>&lt;/p&gt;&lt;p&gt;&lt;img src="/static-img/LgasYk_SuiL2YlgovRKxjiHTyL8--j6JgI4c0P95xhMrnsassEZ4i291c_xf4tx2l-P917ojEtlYVa4WPDGGxw.jpg"&gt;&lt;/p&gt;&lt;p&gt;</w:t>
      </w:r>
      <w:r>
        <w:rPr>
          <w:sz w:val="32"/>
          <w:szCs w:val="32"/>
        </w:rPr>
        <w:t>我的朋友们也有类似的经历。张伟从小就喜欢画画，他爸爸是一位艺术家，对他的作品总是赞不绝口。有一次，张伟做了一幅油画，那幅画就是他爸爸工作室里的景象。他兴奋地把这幅油画拿给父亲看，而他的父亲竟然没有批评，只是微笑着告诉他：“这是你最棒的一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李明，他是一个书虫，从小就在图书馆里面找到了自己的世界。他的父母支持他读完所有自己想读的书，他们甚至还建造了一间独立的小屋作为他的个人图书馆。这让李明感到非常自豪，因为他知道自己的梦想得到尊重和鼓励。</w:t>
      </w:r>
      <w:r>
        <w:rPr>
          <w:sz w:val="32"/>
          <w:szCs w:val="32"/>
        </w:rPr>
        <w:t>&lt;/p&gt;&lt;p&gt;&lt;img src="/static-img/URLEgLg9kmwbuKUS-uEuFCHTyL8--j6JgI4c0P95xhMrnsassEZ4i291c_xf4tx2l-P917ojEtlYVa4WPDGGxw.jpg"&gt;&lt;/p&gt;&lt;p&gt;</w:t>
      </w:r>
      <w:r>
        <w:rPr>
          <w:sz w:val="32"/>
          <w:szCs w:val="32"/>
        </w:rPr>
        <w:t>这些故事都是关于“蜜罐”生活的一个缩影，它们教会我们如何去珍惜现在，如何去享受生命中的每一个瞬间。当我们回头望时，我们的心中一定会有所触动，就像那些滚烫且甜美的蜂蜜一样，让人难以忘怀。我从小泡在蜜罐里，这种经历让我懂得了真正意义上的幸福，并将其传递给后来的每一个孩子。</w:t>
      </w:r>
      <w:r>
        <w:rPr>
          <w:sz w:val="32"/>
          <w:szCs w:val="32"/>
        </w:rPr>
        <w:t>&lt;/p&gt;&lt;p&gt;&lt;a href = "/doc/849876-</w:t>
      </w:r>
      <w:r>
        <w:rPr>
          <w:sz w:val="32"/>
          <w:szCs w:val="32"/>
        </w:rPr>
        <w:t>我从小泡在蜜罐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童年记忆</w:t>
      </w:r>
      <w:r>
        <w:rPr>
          <w:sz w:val="32"/>
          <w:szCs w:val="32"/>
        </w:rPr>
        <w:t>.doc" rel="alternate" download="849876-</w:t>
      </w:r>
      <w:r>
        <w:rPr>
          <w:sz w:val="32"/>
          <w:szCs w:val="32"/>
        </w:rPr>
        <w:t>我从小泡在蜜罐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童年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