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唐朝，出现了许多关于爱情故事的诗歌和散文，其中就有著名的《瓜田蜜事》，这是一首描写农家女与富家子之间感情纠葛的小曲。以下是对这首曲子的六个角度的解读：</w:t>
      </w:r>
      <w:r>
        <w:rPr>
          <w:sz w:val="32"/>
          <w:szCs w:val="32"/>
        </w:rPr>
        <w:t>&lt;/p&gt;&lt;p&gt;&lt;img src="/static-img/ETXWsw7wl5srkj3TqkvdQyHTyL8--j6JgI4c0P95xhO--5HUqVLGX3v3wdg3Dukt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瓜田蜜事表达了一种深刻的情感纠葛。它描述了农家女与富家子的爱情关系，这种关系受到社会经济差异的限制，使得两个人无法真诚相待。他们只能在私下里偷偷地互相倾心，但这种秘密的情感往往带来更多的心理苦楚。</w:t>
      </w:r>
      <w:r>
        <w:rPr>
          <w:sz w:val="32"/>
          <w:szCs w:val="32"/>
        </w:rPr>
        <w:t>&lt;/p&gt;&lt;p&gt;&lt;img src="/static-img/NwuqtNlOXhSoRIsk89X6kSHTyL8--j6JgI4c0P95xhMrnsassEZ4i291c_xf4tx2l-P917ojEtlYVa4WPDGGxw.png"&gt;&lt;/p&gt;&lt;p&gt;</w:t>
      </w:r>
      <w:r>
        <w:rPr>
          <w:sz w:val="32"/>
          <w:szCs w:val="32"/>
        </w:rPr>
        <w:t>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也反映了当时社会的一些矛盾。农村与城市、贫富差距等问题都通过这样的故事进行隐喻和抒发。在这个过程中，作者不仅展示了个人感情，也揭示了更广泛的问题。</w:t>
      </w:r>
      <w:r>
        <w:rPr>
          <w:sz w:val="32"/>
          <w:szCs w:val="32"/>
        </w:rPr>
        <w:t>&lt;/p&gt;&lt;p&gt;&lt;img src="/static-img/lNxqCOmTKZF4zk4fidYytCHTyL8--j6JgI4c0P95xhMrnsassEZ4i291c_xf4tx2l-P917ojEtlYVa4WPDGGxw.jpg"&gt;&lt;/p&gt;&lt;p&gt;</w:t>
      </w:r>
      <w:r>
        <w:rPr>
          <w:sz w:val="32"/>
          <w:szCs w:val="32"/>
        </w:rPr>
        <w:t>人性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总是复杂多层次，《瓜田蜜事》正是这样一个例证。这首曲子展现了人们在追求真挚感情时所面临的心理斗争，以及为了维护自己的尊严而做出的牺牲。</w:t>
      </w:r>
      <w:r>
        <w:rPr>
          <w:sz w:val="32"/>
          <w:szCs w:val="32"/>
        </w:rPr>
        <w:t>&lt;/p&gt;&lt;p&gt;&lt;img src="/static-img/mkz1nCCy8MbOGBMMJl0WdiHTyL8--j6JgI4c0P95xhMrnsassEZ4i291c_xf4tx2l-P917ojEtlYVa4WPDGGxw.jpeg"&gt;&lt;/p&gt;&lt;p&gt;</w:t>
      </w:r>
      <w:r>
        <w:rPr>
          <w:sz w:val="32"/>
          <w:szCs w:val="32"/>
        </w:rPr>
        <w:t>传统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古典文学作品，《瓜田蜜事》融入了丰富的人物形象、细腻的情感描绘以及浓厚的地域特色。在这些元素中，我们可以看到古代人民生活方式以及文化背景的深刻体现。</w:t>
      </w:r>
      <w:r>
        <w:rPr>
          <w:sz w:val="32"/>
          <w:szCs w:val="32"/>
        </w:rPr>
        <w:t>&lt;/p&gt;&lt;p&gt;&lt;img src="/static-img/Xkubm-sR_C0ToXFFAkqjCCHTyL8--j6JgI4c0P95xhMrnsassEZ4i291c_xf4tx2l-P917ojEtlYVa4WPDGGxw.pn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创作角度看，《瓜田蜜事》的语言简洁而充满韵律，为后世音乐创作提供了一大资源。此外，它还被视为一种文学形式，对后来的文学作品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这首小曲仍然具有很高的教育意义。它让我们回顾过去，认识到即使在最艰难的情况下，也有人能够用纯粹的情感去超越物质界限，并且找到属于自己的幸福之路。这对于现代人来说是一个值得思考的话题。</w:t>
      </w:r>
      <w:r>
        <w:rPr>
          <w:sz w:val="32"/>
          <w:szCs w:val="32"/>
        </w:rPr>
        <w:t>&lt;/p&gt;&lt;p&gt;&lt;a href = "/doc/850279-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.doc" rel="alternate" download="850279-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