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吻成灾拒嫁天王老公我怎么就亲了个天王老公然后又把他拒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亲了个天王老公，然后又把他拒绝了？这句话简直是我的日常生活的缩影。说起来，和天王老公相遇那一刻，我其实也没想到会走到今天这样。</w:t>
      </w:r>
      <w:r>
        <w:rPr>
          <w:sz w:val="32"/>
          <w:szCs w:val="32"/>
        </w:rPr>
        <w:t>&lt;/p&gt;&lt;p&gt;&lt;img src="/static-img/yuz9kE_GOp6vpywmBkG9wg50m38FFXCaUoNLIUNHl2AOZGX50apUAkFjF7kuUrfv.png"&gt;&lt;/p&gt;&lt;p&gt;</w:t>
      </w:r>
      <w:r>
        <w:rPr>
          <w:sz w:val="32"/>
          <w:szCs w:val="32"/>
        </w:rPr>
        <w:t>事情大概是在一次偶然的机会下发生的。我在朋友家参加聚会，那时候我还只是一个小有名气的小明星。酒精使人放松，自然而然地，我们之间的距离越来越近。然后，就像所有关于爱情故事中的转折点一样，一吻成灾。这不仅仅是一次简单的接吻，它似乎带来了某种不可抗力的力量，让我们彼此深深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很快，这份激情也让我们的关系变得复杂起来。当时，他已经是业内赫赫有名的人物，而我虽然也有自己的粉丝群，但与他的影响力相比还是差远了。他要求我成为他的女友，但我却因为各种原因犹豫不决。</w:t>
      </w:r>
      <w:r>
        <w:rPr>
          <w:sz w:val="32"/>
          <w:szCs w:val="32"/>
        </w:rPr>
        <w:t>&lt;/p&gt;&lt;p&gt;&lt;img src="/static-img/_enTViHwZ6xoI2VN5369-A50m38FFXCaUoNLIUNHl2A7TXBIwck32tkx8VREAPlPnUENWXlNF8qtRQ6Yy-nwqw.jpg"&gt;&lt;/p&gt;&lt;p&gt;</w:t>
      </w:r>
      <w:r>
        <w:rPr>
          <w:sz w:val="32"/>
          <w:szCs w:val="32"/>
        </w:rPr>
        <w:t>尽管内心充满挣扎，我还是决定拒绝他。在那个决定性的夜晚，我告诉他，无论多么吸引，也不能改变我们之间根本无法平等的地位。而且，我需要保持自己独立自主的人生道路。我知道这个决定可能会让很多人失望，但对我来说，这才是我真正想要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事情证明了我的判断没有错。那段时间里，他并没有像外界所说的那样愤怒或是不悦，只是静静地接受了我的选择。他继续追求自己的梦想，而我则依旧在演艺圈中摸索前进，每一步都更加坚定和清晰。</w:t>
      </w:r>
      <w:r>
        <w:rPr>
          <w:sz w:val="32"/>
          <w:szCs w:val="32"/>
        </w:rPr>
        <w:t>&lt;/p&gt;&lt;p&gt;&lt;img src="/static-img/TCmfvDqu5gdsegHdyhhxJg50m38FFXCaUoNLIUNHl2A7TXBIwck32tkx8VREAPlPnUENWXlNF8qtRQ6Yy-nwqw.png"&gt;&lt;/p&gt;&lt;p&gt;</w:t>
      </w:r>
      <w:r>
        <w:rPr>
          <w:sz w:val="32"/>
          <w:szCs w:val="32"/>
        </w:rPr>
        <w:t>现在回头看，当初的一吻成灾拒嫁天王老公，或许可以算作是我人生旅途上的一个分水岭。但正如每段旅程都充满未知一样，那个选择让我明白了一件非常重要的事：只有站在自己脚下的位置才能更好地掌控自己的命运。而对于那些曾经纠缠于我们之间的情感，只能将其视为一段难忘、却又不得不结束的话题。</w:t>
      </w:r>
      <w:r>
        <w:rPr>
          <w:sz w:val="32"/>
          <w:szCs w:val="32"/>
        </w:rPr>
        <w:t>&lt;/p&gt;&lt;p&gt;&lt;a href = "/doc/850639-</w:t>
      </w:r>
      <w:r>
        <w:rPr>
          <w:sz w:val="32"/>
          <w:szCs w:val="32"/>
        </w:rPr>
        <w:t>一吻成灾拒嫁天王老公我怎么就亲了个天王老公然后又把他拒绝了</w:t>
      </w:r>
      <w:r>
        <w:rPr>
          <w:sz w:val="32"/>
          <w:szCs w:val="32"/>
        </w:rPr>
        <w:t>.doc" rel="alternate" download="850639-</w:t>
      </w:r>
      <w:r>
        <w:rPr>
          <w:sz w:val="32"/>
          <w:szCs w:val="32"/>
        </w:rPr>
        <w:t>一吻成灾拒嫁天王老公我怎么就亲了个天王老公然后又把他拒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