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解锁隐秘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论坛已经成为人们交流思想、分享经验的重要平台。其中，爱情岛论坛作为一个以恋爱话题为主的社区，不仅吸引了众多年轻人的关注，也成为了研究网络文化和社交心理学的一大宝库。特别是在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功能中，我们可以深入挖掘到更多关于用户行为和社群互动的有趣现象。</w:t>
      </w:r>
      <w:r>
        <w:rPr>
          <w:sz w:val="32"/>
          <w:szCs w:val="32"/>
        </w:rPr>
        <w:t>&lt;/p&gt;&lt;p&gt;&lt;img src="/static-img/QpTCTYStAZ2mvvbK7jS20q5JSuBWj1MM5qyfuJ7Gu5MIl_p7eYQrtJR_Nv4ghi-0.png"&gt;&lt;/p&gt;&lt;p&gt;</w:t>
      </w:r>
      <w:r>
        <w:rPr>
          <w:sz w:val="32"/>
          <w:szCs w:val="32"/>
        </w:rPr>
        <w:t>首先，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如何工作的？这是一个非常复杂但又高效的小工具，它能够帮助管理员快速识别并处理各种类型的问题。在这个过程中，它不仅要分析用户发表的话语内容，还要结合其他信息，比如发帖时间、地点、用户历史记录等，以此来判断问题是否合规，并迅速采取相应措施。这就好比是一种智能侦察系统，对于维护社区秩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功能对于管理者来说意味着什么？它不仅能有效地减少管理员工作量，更重要的是，它提供了一套科学化的处理机制，让每一次决策都基于数据分析，而不是个人偏见或感情用事。这就使得整个社区更加公正透明，避免了由于人为因素带来的误判。</w:t>
      </w:r>
      <w:r>
        <w:rPr>
          <w:sz w:val="32"/>
          <w:szCs w:val="32"/>
        </w:rPr>
        <w:t>&lt;/p&gt;&lt;p&gt;&lt;img src="/static-img/jJwFkQP_Bv8jYO95OEUyeq5JSuBWj1MM5qyfuJ7Gu5NFryLWBw7FL-5c0sHT418g7SJbxnDz6qm04FxonLUOvw.png"&gt;&lt;/p&gt;&lt;p&gt;</w:t>
      </w:r>
      <w:r>
        <w:rPr>
          <w:sz w:val="32"/>
          <w:szCs w:val="32"/>
        </w:rPr>
        <w:t>再者，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存在对普通用户来说又是怎样的体验呢？一方面，这意味着他们可以更放心地在社区内分享自己的感受，因为知道这里有一套严格而公正的管理制度在保护他们；另一方面，也可能会感到一些自由度被限制，因为某些言论可能会被自动屏蔽或者删除。这种感觉既让人安心，又让人有所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技术还反映出了现代社会对新技术应用的一种态度。而对于那些热衷于科技创新的人来说，他们将不断追求更高效率，更精准的情报收集与分析手段。而对于那些担忧隐私泄露的人，则需要通过教育和法律手段来提高自身安全意识。</w:t>
      </w:r>
      <w:r>
        <w:rPr>
          <w:sz w:val="32"/>
          <w:szCs w:val="32"/>
        </w:rPr>
        <w:t>&lt;/p&gt;&lt;p&gt;&lt;img src="/static-img/HRraquT_nVqLPt7mIVgmIK5JSuBWj1MM5qyfuJ7Gu5NFryLWBw7FL-5c0sHT418g7SJbxnDz6qm04FxonLUOvw.jpg"&gt;&lt;/p&gt;&lt;p&gt;</w:t>
      </w:r>
      <w:r>
        <w:rPr>
          <w:sz w:val="32"/>
          <w:szCs w:val="32"/>
        </w:rPr>
        <w:t>最后，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发展也预示着未来互联网监管可能走向何方。在这个数字化时代，每一步政策调整都会影响到亿万网民生活质量，因此，无论是从技术还是从伦理角度出发，都值得我们深思熟虑。此外，与之相关联的问题，如数据保护、隐私权保障等，也将成为未来的焦点讨论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个极具代表性的案例，它揭示了当代互联网文化中的治理模式，以及人类如何利用科技来寻求平衡之间关系——即自由与控制之间、隐私与公开之间。一旦我们能够更好地理解这些力量及其作用，我们就会发现自己身处的一个全新的世界。</w:t>
      </w:r>
      <w:r>
        <w:rPr>
          <w:sz w:val="32"/>
          <w:szCs w:val="32"/>
        </w:rPr>
        <w:t>&lt;/p&gt;&lt;p&gt;&lt;img src="/static-img/fYxqslf0d3oVnzPLIGE9x65JSuBWj1MM5qyfuJ7Gu5NFryLWBw7FL-5c0sHT418g7SJbxnDz6qm04FxonLUOvw.jpg"&gt;&lt;/p&gt;&lt;p&gt;&lt;a href = "/doc/850831-</w:t>
      </w:r>
      <w:r>
        <w:rPr>
          <w:sz w:val="32"/>
          <w:szCs w:val="32"/>
        </w:rPr>
        <w:t>探秘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隐秘的网络世界</w:t>
      </w:r>
      <w:r>
        <w:rPr>
          <w:sz w:val="32"/>
          <w:szCs w:val="32"/>
        </w:rPr>
        <w:t>.doc" rel="alternate" download="850831-</w:t>
      </w:r>
      <w:r>
        <w:rPr>
          <w:sz w:val="32"/>
          <w:szCs w:val="32"/>
        </w:rPr>
        <w:t>探秘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隐秘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