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中的夜乘欢探索梦境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夜之庭》这部小说中，夜乘欢这个角色既是一位诗人，也是一位幻想家，他的世界是由梦境和现实交织而成。他的故事展现了一个充满魔法和奇迹的时代，其中不仅有着深邃的思想，还有着丰富多彩的情感。</w:t>
      </w:r>
      <w:r>
        <w:rPr>
          <w:sz w:val="32"/>
          <w:szCs w:val="32"/>
        </w:rPr>
        <w:t>&lt;/p&gt;&lt;p&gt;&lt;img src="/static-img/bzZ6g-tHZy29yCpK8uatjfHXf3ZFc4gB_94NFhGL3i0.jpg"&gt;&lt;/p&gt;&lt;p&gt;</w:t>
      </w:r>
      <w:r>
        <w:rPr>
          <w:sz w:val="32"/>
          <w:szCs w:val="32"/>
        </w:rPr>
        <w:t>夜乘欢与他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乘欢对待生活持有一种超然脱俗的态度，他认为每个人都应该追求自己的梦想，即使这些梦想看起来是不可能实现的。他所处的世界是一个充满神秘色彩的地方，每个角落都隐藏着未知，而他则以一种非凡的心态去面对这些未知。</w:t>
      </w:r>
      <w:r>
        <w:rPr>
          <w:sz w:val="32"/>
          <w:szCs w:val="32"/>
        </w:rPr>
        <w:t>&lt;/p&gt;&lt;p&gt;&lt;img src="/static-img/gu8M7lr1uHziob6Hk3WG8fHXf3ZFc4gB_94NFhGL3i0.jpg"&gt;&lt;/p&gt;&lt;p&gt;</w:t>
      </w:r>
      <w:r>
        <w:rPr>
          <w:sz w:val="32"/>
          <w:szCs w:val="32"/>
        </w:rPr>
        <w:t>夜乘欢与诗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诗人，夜乘欢把握住了文字本身的一切可能性，他用自己的笔触将周围的事物描绘得生动活泼。在他的作品中，我们可以看到他对于美好事物无尽赞颂，以及对于丑陋事物坚决反抗的心理状态。</w:t>
      </w:r>
      <w:r>
        <w:rPr>
          <w:sz w:val="32"/>
          <w:szCs w:val="32"/>
        </w:rPr>
        <w:t>&lt;/p&gt;&lt;p&gt;&lt;img src="/static-img/7iwdh1CpvGbXxo_0nTLbXfHXf3ZFc4gB_94NFhGL3i0.jpg"&gt;&lt;/p&gt;&lt;p&gt;</w:t>
      </w:r>
      <w:r>
        <w:rPr>
          <w:sz w:val="32"/>
          <w:szCs w:val="32"/>
        </w:rPr>
        <w:t>夜乘欢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夜乘欢的人际关系复杂多变。他既有亲密无间的情谊，也有深仇大恨。他能够理解别人的心情，并且知道如何通过言语或行动来安慰他们或激励他们，这也体现了他作为一名领导者的魅力。</w:t>
      </w:r>
      <w:r>
        <w:rPr>
          <w:sz w:val="32"/>
          <w:szCs w:val="32"/>
        </w:rPr>
        <w:t>&lt;/p&gt;&lt;p&gt;&lt;img src="/static-img/JFMBiAuhcVK6z2B62CQ_JfHXf3ZFc4gB_94NFhGL3i0.jpg"&gt;&lt;/p&gt;&lt;p&gt;</w:t>
      </w:r>
      <w:r>
        <w:rPr>
          <w:sz w:val="32"/>
          <w:szCs w:val="32"/>
        </w:rPr>
        <w:t>夜乘欢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夜乘歡拥有强大的精神力量，但他也不乏困难。面对各种挑战时，他往往会感到迷茫和焦虑。但正是这种矛盾，使得他的形象更加立体、真实。这也是我们读者可以从中学到的一些生活智慧。</w:t>
      </w:r>
      <w:r>
        <w:rPr>
          <w:sz w:val="32"/>
          <w:szCs w:val="32"/>
        </w:rPr>
        <w:t>&lt;/p&gt;&lt;p&gt;&lt;img src="/static-img/_3_7gY6E06sURZJvrKXk4vHXf3ZFc4gB_94NFhGL3i0.jpg"&gt;&lt;/p&gt;&lt;p&gt;</w:t>
      </w:r>
      <w:r>
        <w:rPr>
          <w:sz w:val="32"/>
          <w:szCs w:val="32"/>
        </w:rPr>
        <w:t>夜乘歡對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夜乗歡抱有一种积极乐观的心态。他相信，只要我们持续努力，就一定能够克服一切障碍并实现我们的目标。这种信念不仅给予自己带来了勇气，也鼓舞起了周围人的斗志，让整个社会变得更加向上向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之庭》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夜之庭》通过讲述这样的故事，不仅提供了一种审视自我、探寻内心世界的手段，更是在今天这一刻提醒我们，无论环境如何变化，都应保持开放的心态，用最美好的方式去感受和创造生活。这便是《</w:t>
      </w:r>
      <w:r>
        <w:rPr>
          <w:sz w:val="32"/>
          <w:szCs w:val="32"/>
        </w:rPr>
        <w:t>night ride in the garden</w:t>
      </w:r>
      <w:r>
        <w:rPr>
          <w:sz w:val="32"/>
          <w:szCs w:val="32"/>
        </w:rPr>
        <w:t>》的文化意义所在。</w:t>
      </w:r>
      <w:r>
        <w:rPr>
          <w:sz w:val="32"/>
          <w:szCs w:val="32"/>
        </w:rPr>
        <w:t>&lt;/p&gt;&lt;p&gt;&lt;a href = "/doc/851257-</w:t>
      </w:r>
      <w:r>
        <w:rPr>
          <w:sz w:val="32"/>
          <w:szCs w:val="32"/>
        </w:rPr>
        <w:t>夜之庭中的夜乘欢探索梦境与现实的交织</w:t>
      </w:r>
      <w:r>
        <w:rPr>
          <w:sz w:val="32"/>
          <w:szCs w:val="32"/>
        </w:rPr>
        <w:t>.doc" rel="alternate" download="851257-</w:t>
      </w:r>
      <w:r>
        <w:rPr>
          <w:sz w:val="32"/>
          <w:szCs w:val="32"/>
        </w:rPr>
        <w:t>夜之庭中的夜乘欢探索梦境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