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漠边陲的孤狼探寻边城浪子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草原的尽头，有一座被风沙侵蚀的古城，它是边界之城，也是传说中的边城浪子们聚集的地方。这里，人们以独立和自由为荣，以不羁和放纵为乐。在这个城市中，故事比石头还要老，比沙粒还要多，每一个角落都藏着一个传奇。</w:t>
      </w:r>
      <w:r>
        <w:rPr>
          <w:sz w:val="32"/>
          <w:szCs w:val="32"/>
        </w:rPr>
        <w:t>&lt;/p&gt;&lt;p&gt;&lt;img src="/static-img/4TT269uos_Aq-pXekvXDVVsz1nCx3zCweyhnbcEmjdl2v02sqg_mPWAqkWmt9Buu.jpg"&gt;&lt;/p&gt;&lt;p&gt;</w:t>
      </w:r>
      <w:r>
        <w:rPr>
          <w:sz w:val="32"/>
          <w:szCs w:val="32"/>
        </w:rPr>
        <w:t>边城浪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有这样一个故事，讲述了从远古时期，一群勇敢而又自由的战士，在一次战争后，被逐出家园，他们带着武器和梦想来到了这片无人之地。这些战士没有归属感，也没有束缚，只愿意在这片广阔天地中徜徉自得。随着时间流逝，这些战士变成了城市的一部分，他们成为了边境地区不可或缺的一员。</w:t>
      </w:r>
      <w:r>
        <w:rPr>
          <w:sz w:val="32"/>
          <w:szCs w:val="32"/>
        </w:rPr>
        <w:t>&lt;/p&gt;&lt;p&gt;&lt;img src="/static-img/7NUdohoCuA-juftOXtj4Slsz1nCx3zCweyhnbcEmjdn_BZTToyLHtA12gXnhIpebkPEqqYEUGWwn2bRaFX8AUP6SH15d4jVEzH-Y6jqKwTLbBpc0Osf5bwHNV_BTn7uNilCZorX7eoD7yrFSaN3DVlk0_jGyHSIf2t1MYb4tp30.jpeg"&gt;&lt;/p&gt;&lt;p&gt;</w:t>
      </w:r>
      <w:r>
        <w:rPr>
          <w:sz w:val="32"/>
          <w:szCs w:val="32"/>
        </w:rPr>
        <w:t>独立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边界之外，无论是日落还是日出的光辉，都能看到那群身穿黑色长袍、手持长枪的人影。这就是他们——独自一人走过无数荒野，对于权力和规矩毫不屑一顾。他们每个人的面孔都不相同，但却同样拥有那种难以言说的孤傲与坚定。</w:t>
      </w:r>
      <w:r>
        <w:rPr>
          <w:sz w:val="32"/>
          <w:szCs w:val="32"/>
        </w:rPr>
        <w:t>&lt;/p&gt;&lt;p&gt;&lt;img src="/static-img/zfi4iPQzot5TpFTj6MG5iFsz1nCx3zCweyhnbcEmjdn_BZTToyLHtA12gXnhIpebkPEqqYEUGWwn2bRaFX8AUP6SH15d4jVEzH-Y6jqKwTLbBpc0Osf5bwHNV_BTn7uNilCZorX7eoD7yrFSaN3DVlk0_jGyHSIf2t1MYb4tp30.jpg"&gt;&lt;/p&gt;&lt;p&gt;</w:t>
      </w:r>
      <w:r>
        <w:rPr>
          <w:sz w:val="32"/>
          <w:szCs w:val="32"/>
        </w:rPr>
        <w:t>传统与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星辰点亮整个世界时，邊城浪子们会围坐在一起分享彼此的经历，用酒肉歌舞庆祝生活。而且，他们之间有一套自己的传统习俗，比如每年的秋分节令，就会举行盛大的狩猎活动，与自然对抗，将力量发挥到极致，并用这种方式来纪念他们曾经那些英雄般的事迹。</w:t>
      </w:r>
      <w:r>
        <w:rPr>
          <w:sz w:val="32"/>
          <w:szCs w:val="32"/>
        </w:rPr>
        <w:t>&lt;/p&gt;&lt;p&gt;&lt;img src="/static-img/F83IDJKzjY9RtKyvaTO9fFsz1nCx3zCweyhnbcEmjdn_BZTToyLHtA12gXnhIpebkPEqqYEUGWwn2bRaFX8AUP6SH15d4jVEzH-Y6jqKwTLbBpc0Osf5bwHNV_BTn7uNilCZorX7eoD7yrFSaN3DVlk0_jGyHSIf2t1MYb4tp30.jpe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仅是战争导致的人们迁徙，还有来自遥远国度的小商贾，以及其他种族的人民，他们也被吸引到了这个充满活力的地方。在这里，可以听到各种语言的声音，可以品尝不同文化上的美食，而這些不同文化的交融，却让邊城更加繁荣昌盛，更添几分异域情调。</w:t>
      </w:r>
      <w:r>
        <w:rPr>
          <w:sz w:val="32"/>
          <w:szCs w:val="32"/>
        </w:rPr>
        <w:t>&lt;/p&gt;&lt;p&gt;&lt;img src="/static-img/LdxRdgYlxqJggciODgcJKFsz1nCx3zCweyhnbcEmjdn_BZTToyLHtA12gXnhIpebkPEqqYEUGWwn2bRaFX8AUP6SH15d4jVEzH-Y6jqKwTLbBpc0Osf5bwHNV_BTn7uNilCZorX7eoD7yrFSaN3DVlk0_jGyHSIf2t1MYb4tp30.jpg"&gt;&lt;/p&gt;&lt;p&gt;</w:t>
      </w:r>
      <w:r>
        <w:rPr>
          <w:sz w:val="32"/>
          <w:szCs w:val="32"/>
        </w:rPr>
        <w:t>英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邊城浪子的傳說裡，最著名的是他們對抗邪恶势力的英雄事迹。他們勇敢无畏，对待正义充满热情，用武力保护弱小，从此就成为了千古佳话。但即使是在这样的历史背景下，這個地區仍然保持著一种與世無爭的心態，他們認為真正強大不是靠權力，而是靠智慧與勇氣來決斷一切困難問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时代，由於科技进步与全球化影响，这里的生活方式已经发生了巨大的变化。但对于那些仍然留恋于故乡、怀念过去岁月的人来说，那些关于邊城浪子的传说依旧能够唤起深深的情感，让人回味那份纯真的年代，即便现在社会已經變得複雜多變，但這種精神卻讓我們看見未來也會繼續前進，因為歷史教導我們，要始終保持獨立與自由的心态去面對未知挑戰。</w:t>
      </w:r>
      <w:r>
        <w:rPr>
          <w:sz w:val="32"/>
          <w:szCs w:val="32"/>
        </w:rPr>
        <w:t>&lt;/p&gt;&lt;p&gt;&lt;a href = "/doc/851416-</w:t>
      </w:r>
      <w:r>
        <w:rPr>
          <w:sz w:val="32"/>
          <w:szCs w:val="32"/>
        </w:rPr>
        <w:t>荒漠边陲的孤狼探寻边城浪子的传奇</w:t>
      </w:r>
      <w:r>
        <w:rPr>
          <w:sz w:val="32"/>
          <w:szCs w:val="32"/>
        </w:rPr>
        <w:t>.doc" rel="alternate" download="851416-</w:t>
      </w:r>
      <w:r>
        <w:rPr>
          <w:sz w:val="32"/>
          <w:szCs w:val="32"/>
        </w:rPr>
        <w:t>荒漠边陲的孤狼探寻边城浪子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