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8</w:t>
      </w:r>
      <w:r>
        <w:rPr>
          <w:sz w:val="48"/>
          <w:szCs w:val="48"/>
        </w:rPr>
        <w:t>设计师联盟创意专业团队的协同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8</w:t>
      </w:r>
      <w:r>
        <w:rPr>
          <w:sz w:val="32"/>
          <w:szCs w:val="32"/>
        </w:rPr>
        <w:t>设计师联盟的历史与成就是什么？</w:t>
      </w:r>
      <w:r>
        <w:rPr>
          <w:sz w:val="32"/>
          <w:szCs w:val="32"/>
        </w:rPr>
        <w:t>&lt;/p&gt;&lt;p&gt;&lt;img src="/static-img/whdjlso2dC9zrVJfVe5a-3XDgEfIJ6qiefqjEA5GrRM.jpeg"&gt;&lt;/p&gt;&lt;p&gt;</w:t>
      </w:r>
      <w:r>
        <w:rPr>
          <w:sz w:val="32"/>
          <w:szCs w:val="32"/>
        </w:rPr>
        <w:t>在这个信息爆炸的时代，设计不再仅仅局限于美学，更是融合了技术、创意和市场需求。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就是这样一个集结了多个领域顶尖设计师的组织，它们共同推动着界限扩展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对行业发展的影响？</w:t>
      </w:r>
      <w:r>
        <w:rPr>
          <w:sz w:val="32"/>
          <w:szCs w:val="32"/>
        </w:rPr>
        <w:t>&lt;/p&gt;&lt;p&gt;&lt;img src="/static-img/D3Ir7yQsUvqiNhPiIyogo3XDgEfIJ6qiefqjEA5GrRM.jpeg"&gt;&lt;/p&gt;&lt;p&gt;</w:t>
      </w:r>
      <w:r>
        <w:rPr>
          <w:sz w:val="32"/>
          <w:szCs w:val="32"/>
        </w:rPr>
        <w:t>成立之初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就以其独特的团队合作模式吸引了广泛关注。在这个联盟中，每位成员都是一名专家，他们来自不同的背景，但他们共享同一目标——打造出具有创新性的作品。这种跨学科合作方式，不仅为成员带来了新的视角，也极大地促进了整个行业的发展。</w:t>
      </w:r>
      <w:r>
        <w:rPr>
          <w:sz w:val="32"/>
          <w:szCs w:val="32"/>
        </w:rPr>
        <w:t>&lt;/p&gt;&lt;p&gt;68</w:t>
      </w:r>
      <w:r>
        <w:rPr>
          <w:sz w:val="32"/>
          <w:szCs w:val="32"/>
        </w:rPr>
        <w:t>设计师联盟如何应对行业内外挑战？</w:t>
      </w:r>
      <w:r>
        <w:rPr>
          <w:sz w:val="32"/>
          <w:szCs w:val="32"/>
        </w:rPr>
        <w:t>&lt;/p&gt;&lt;p&gt;&lt;img src="/static-img/N7zgtHhu0pAeeH8v4Kp133XDgEfIJ6qiefqjEA5GrRM.jpg"&gt;&lt;/p&gt;&lt;p&gt;</w:t>
      </w:r>
      <w:r>
        <w:rPr>
          <w:sz w:val="32"/>
          <w:szCs w:val="32"/>
        </w:rPr>
        <w:t>面对不断变化的地球环境和消费者需求，</w:t>
      </w:r>
      <w:r>
        <w:rPr>
          <w:sz w:val="32"/>
          <w:szCs w:val="32"/>
        </w:rPr>
        <w:t>68</w:t>
      </w:r>
      <w:r>
        <w:rPr>
          <w:sz w:val="32"/>
          <w:szCs w:val="32"/>
        </w:rPr>
        <w:t>设计师联盟并没有退缩，而是更加积极地探索解决方案。他们通过持续学习新技术和新理念来提高自己的专业技能，同时也鼓励其他团队成员做同样的事情。这不仅让他们能够更好地适应市场变化，还帮助他们在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</w:t>
      </w:r>
      <w:r>
        <w:rPr>
          <w:sz w:val="32"/>
          <w:szCs w:val="32"/>
        </w:rPr>
        <w:t>68designerunion</w:t>
      </w:r>
      <w:r>
        <w:rPr>
          <w:sz w:val="32"/>
          <w:szCs w:val="32"/>
        </w:rPr>
        <w:t>有哪些知名项目？</w:t>
      </w:r>
      <w:r>
        <w:rPr>
          <w:sz w:val="32"/>
          <w:szCs w:val="32"/>
        </w:rPr>
        <w:t>&lt;/p&gt;&lt;p&gt;&lt;img src="/static-img/GdM39Y_OvBNnM7MC4js8OXXDgEfIJ6qiefqjEA5GrRM.jpeg"&gt;&lt;/p&gt;&lt;p&gt;</w:t>
      </w:r>
      <w:r>
        <w:rPr>
          <w:sz w:val="32"/>
          <w:szCs w:val="32"/>
        </w:rPr>
        <w:t>作为一个国际知名机构，</w:t>
      </w:r>
      <w:r>
        <w:rPr>
          <w:sz w:val="32"/>
          <w:szCs w:val="32"/>
        </w:rPr>
        <w:t>68designerunion</w:t>
      </w:r>
      <w:r>
        <w:rPr>
          <w:sz w:val="32"/>
          <w:szCs w:val="32"/>
        </w:rPr>
        <w:t>参与了一系列令人瞩目的项目。这包括但不限于环保产品、智能家居以及高端时尚品牌等。此外，他们还定期举办研讨会和工作坊，为公众提供知识分享，同时也是业内人士交流心得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如何加入或支持这类组织？</w:t>
      </w:r>
      <w:r>
        <w:rPr>
          <w:sz w:val="32"/>
          <w:szCs w:val="32"/>
        </w:rPr>
        <w:t>&lt;/p&gt;&lt;p&gt;&lt;img src="/static-img/d1lWHdaH_gvFf6z7yQ5Pn3XDgEfIJ6qiefqjEA5GrRM.jpeg"&gt;&lt;/p&gt;&lt;p&gt;</w:t>
      </w:r>
      <w:r>
        <w:rPr>
          <w:sz w:val="32"/>
          <w:szCs w:val="32"/>
        </w:rPr>
        <w:t>对于那些希望加入或支持像这样的组织的人来说，有几个关键步骤可以考虑。一方面，可以通过参加相关活动了解更多关于该组织的情况；另一方面，如果你有相应技能，可以直接向该组织发送你的作品或者简历，以此来展示自己的才华。如果只是普通观众，你也可以通过社交媒体平台给予支持，比如点赞、转发或者推荐朋友们去关注这些优秀机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将会发生什么改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以及社会价值观念逐渐深化，未来对于任何类型的人员来说都是充满未知的一片海洋。但对于像这样拥有雄心壮志并且愿意不断探索未知领域的人来说，这样的环境无疑是一个巨大的机遇。在接下来的岁月里，无论是在产品开发上还是在文化传播上，我们都期待看到更多令人惊叹的地标性项目。而为此付出的努力与坚持，将继续激励每一位追求卓越的心灵。</w:t>
      </w:r>
      <w:r>
        <w:rPr>
          <w:sz w:val="32"/>
          <w:szCs w:val="32"/>
        </w:rPr>
        <w:t>&lt;/p&gt;&lt;p&gt;&lt;a href = "/doc/851511-68</w:t>
      </w:r>
      <w:r>
        <w:rPr>
          <w:sz w:val="32"/>
          <w:szCs w:val="32"/>
        </w:rPr>
        <w:t>设计师联盟创意专业团队的协同创新</w:t>
      </w:r>
      <w:r>
        <w:rPr>
          <w:sz w:val="32"/>
          <w:szCs w:val="32"/>
        </w:rPr>
        <w:t>.doc" rel="alternate" download="851511-68</w:t>
      </w:r>
      <w:r>
        <w:rPr>
          <w:sz w:val="32"/>
          <w:szCs w:val="32"/>
        </w:rPr>
        <w:t>设计师联盟创意专业团队的协同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