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城浪子风中飘散的故事与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边城浪子：风中飘散的故事与梦</w:t>
      </w:r>
      <w:r>
        <w:rPr>
          <w:sz w:val="32"/>
          <w:szCs w:val="32"/>
        </w:rPr>
        <w:t>&lt;/p&gt;&lt;p&gt;&lt;img src="/static-img/npGbOim-VF_E7m8uRe5TM65JSuBWj1MM5qyfuJ7Gu5MIl_p7eYQrtJR_Nv4ghi-0.jpg"&gt;&lt;/p&gt;&lt;p&gt;</w:t>
      </w:r>
      <w:r>
        <w:rPr>
          <w:sz w:val="32"/>
          <w:szCs w:val="32"/>
        </w:rPr>
        <w:t>在一片遥远而又荒凉的边城，住着一个名叫阿飞的小伙子。他的身影总是随着季节的更替和风中的落叶而变换，只要有谁提起“边城浪子”，人们就会想到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迹天涯</w:t>
      </w:r>
      <w:r>
        <w:rPr>
          <w:sz w:val="32"/>
          <w:szCs w:val="32"/>
        </w:rPr>
        <w:t>&lt;/p&gt;&lt;p&gt;&lt;img src="/static-img/UDVrYXtX-3yBoMN3A26vD65JSuBWj1MM5qyfuJ7Gu5NFryLWBw7FL-5c0sHT418g7SJbxnDz6qm04FxonLUOvw.jpg"&gt;&lt;/p&gt;&lt;p&gt;</w:t>
      </w:r>
      <w:r>
        <w:rPr>
          <w:sz w:val="32"/>
          <w:szCs w:val="32"/>
        </w:rPr>
        <w:t>阿飞从小就被家人视为不祥之物，他的出生似乎预示着家族将面临灾难。因此，从年幼时开始，他就被迫流离失所。在这个世界上，没有人愿意接纳一个带来厄运的人类。他学会了如何在无人知晓的地方生存，如何用狡猾和勇气保护自己不受伤害。时间久了，这种生活成了他的本能，也成为了他心灵深处的一道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与野性</w:t>
      </w:r>
      <w:r>
        <w:rPr>
          <w:sz w:val="32"/>
          <w:szCs w:val="32"/>
        </w:rPr>
        <w:t>&lt;/p&gt;&lt;p&gt;&lt;img src="/static-img/DnW-1XnO5bnCgDo7LCs0sq5JSuBWj1MM5qyfuJ7Gu5NFryLWBw7FL-5c0sHT418g7SJbxnDz6qm04FxonLUOvw.jpg"&gt;&lt;/p&gt;&lt;p&gt;</w:t>
      </w:r>
      <w:r>
        <w:rPr>
          <w:sz w:val="32"/>
          <w:szCs w:val="32"/>
        </w:rPr>
        <w:t>然而，在一次偶然的情遇下，阿飞读到了《边城浪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部小说。这部作品讲述的是一个现代社会中的游侠，与他自己的经历如出一辙。它触动了他的心弦，让他意识到，即使是在这样一个冷漠、无情的大城市里，也有人理解并同情像他这样的孤独者。他开始思考，有没有可能找到属于自己的归宿，不必再是一个“边城浪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自我</w:t>
      </w:r>
      <w:r>
        <w:rPr>
          <w:sz w:val="32"/>
          <w:szCs w:val="32"/>
        </w:rPr>
        <w:t>&lt;/p&gt;&lt;p&gt;&lt;img src="/static-img/Hxaz8ldkCG9negWdQ3Y9ZK5JSuBWj1MM5qyfuJ7Gu5NFryLWBw7FL-5c0sHT418g7SJbxnDz6qm04FxonLUOvw.jpg"&gt;&lt;/p&gt;&lt;p&gt;</w:t>
      </w:r>
      <w:r>
        <w:rPr>
          <w:sz w:val="32"/>
          <w:szCs w:val="32"/>
        </w:rPr>
        <w:t>在阅读《边城浪子的》过程中，阿飞发现了一种力量，那是一种来自内心深处的声音，它告诉他，无论外界怎么看待自己，都应该坚持自己的信念。不再逃避现实，而是勇敢地去面对一切困难和挑战。他决定离开那些熟悉但让人感到压抑的地方，踏上寻找真理和幸福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47UVwIwBZBxLKB7ji_C-Bq5JSuBWj1MM5qyfuJ7Gu5NFryLWBw7FL-5c0sHT418g7SJbxnDz6qm04FxonLUOvw.jpg"&gt;&lt;/p&gt;&lt;p&gt;</w:t>
      </w:r>
      <w:r>
        <w:rPr>
          <w:sz w:val="32"/>
          <w:szCs w:val="32"/>
        </w:rPr>
        <w:t>每一步都充满了未知，每个选择都承载着风险，但也伴随着希望。在这段旅程中，他结识了一群志同道合的人，他们都是各自领域内的专家，但却因为某些原因不得不背井离乡，就像他们一样，被命运推向了不同的方向。但他们相互支持、帮助对方克服困难，并共同创造出了新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旧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心灵交汇之后，阿飞找到了属于自己的位置。那是一个温暖而包容的地方，是一种能够让所有人的存在感得到尊重和肯定的地方。当其他人的目光转移到这些新朋友身上时，当他们获得重新定义自我的机会时，那个曾经被认为是不吉利的人变得平凡起来，因为大家都懂得，每个人都是独特且值得尊重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人们提起“边城浪子”，其实更多指的是那些永远不会安静下来、不断追求自由与梦想的人们。而对于那个真正意义上的“边城浪子”来说，他已经不是那个孤单一人，而是成为了一部分团体，一份力量，一股潮流，一段传奇——即使那只是一场短暂但强烈的心灵震荡。在那之后，他消失于众多记忆之中，只留下一本书、一段故事，以及风中的落叶永恒地诉说着：哪怕是最微不足道的人，也值得拥有改变命运的一丝希望。</w:t>
      </w:r>
      <w:r>
        <w:rPr>
          <w:sz w:val="32"/>
          <w:szCs w:val="32"/>
        </w:rPr>
        <w:t>&lt;/p&gt;&lt;p&gt;&lt;a href = "/doc/851535-</w:t>
      </w:r>
      <w:r>
        <w:rPr>
          <w:sz w:val="32"/>
          <w:szCs w:val="32"/>
        </w:rPr>
        <w:t>边城浪子风中飘散的故事与梦</w:t>
      </w:r>
      <w:r>
        <w:rPr>
          <w:sz w:val="32"/>
          <w:szCs w:val="32"/>
        </w:rPr>
        <w:t>.doc" rel="alternate" download="851535-</w:t>
      </w:r>
      <w:r>
        <w:rPr>
          <w:sz w:val="32"/>
          <w:szCs w:val="32"/>
        </w:rPr>
        <w:t>边城浪子风中飘散的故事与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