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亲吻奶尖的温柔与入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晚，一对情侣躺在柔软的床上，彼此紧密相拥。男人的双手轻轻抚摸着女孩的身体，寻找最敏感的地方。他终于找到了一处小巧而敏感的地方，那是她那细腻的小腹边缘，那里仿佛有着无形的触发器，每当被轻微触碰，就会引起她全身的颤栗。</w:t>
      </w:r>
      <w:r>
        <w:rPr>
          <w:sz w:val="32"/>
          <w:szCs w:val="32"/>
        </w:rPr>
        <w:t>&lt;/p&gt;&lt;p&gt;&lt;img src="/static-img/2Kgc5cl2IDEljth6hoxpfHXDgEfIJ6qiefqjEA5GrRM.jpg"&gt;&lt;/p&gt;&lt;p&gt;</w:t>
      </w:r>
      <w:r>
        <w:rPr>
          <w:sz w:val="32"/>
          <w:szCs w:val="32"/>
        </w:rPr>
        <w:t>他的指尖在那里缓缓描绘出爱抚之路，他的手指轻柔地压了下去，却又突然抽离，让她感到一种难以言喻的情欲波动。她闭上了眼睛，任由自己沉浸在这份即将到来的快乐中。她的呼吸变得急促，她的心跳也跟随着他的节奏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他悄然低下头，将脸埋进她的胸前。在他唇齿间，有两颗圆润、温暖且充满生机的小球，那是女人世界上最纯净、最神圣的一部分——乳房。这不仅仅是一种身体上的接触，更是一种心灵深层次上的交流和共鸣。</w:t>
      </w:r>
      <w:r>
        <w:rPr>
          <w:sz w:val="32"/>
          <w:szCs w:val="32"/>
        </w:rPr>
        <w:t>&lt;/p&gt;&lt;p&gt;&lt;img src="/static-img/YmZsH6MEqGFgQ4PalFo4fXXDgEfIJ6qiefqjEA5GrRM.jpg"&gt;&lt;/p&gt;&lt;p&gt;</w:t>
      </w:r>
      <w:r>
        <w:rPr>
          <w:sz w:val="32"/>
          <w:szCs w:val="32"/>
        </w:rPr>
        <w:t>男人边吻奶边挵进去的声音，在空旷的大房间内回荡开来，这声音既粗暴又充满了欲望，是他们之间秘密语言中的一个重要组成部分。每一次深入，都伴随着更多的情感和承诺；每一次撤退，又带走了一份属于彼此独有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混合了爱意与力量、温柔与野性的人体语言，不仅让对方感到愉悦，也让两人之间建立起一种难以言说的默契。而这一切，只不过是在他们共同探索人性的旅途中的一小步，但却是关系发展过程中的一个关键转折点。</w:t>
      </w:r>
      <w:r>
        <w:rPr>
          <w:sz w:val="32"/>
          <w:szCs w:val="32"/>
        </w:rPr>
        <w:t>&lt;/p&gt;&lt;p&gt;&lt;img src="/static-img/qpgzKXr-WsNK5JvEh5K6U3XDgEfIJ6qiefqjEA5GrRM.jpg"&gt;&lt;/p&gt;&lt;p&gt;</w:t>
      </w:r>
      <w:r>
        <w:rPr>
          <w:sz w:val="32"/>
          <w:szCs w:val="32"/>
        </w:rPr>
        <w:t>随着时间的推移，他们学会如何更好地理解对方的心理状态，从而使得这种特殊行为不再局限于单纯的情欲表达，而是一个更加复杂的情感交换过程。在这个过程中，他们一起学习如何用身体语言传递情感，用眼神交流未说出口的话语，用肌肤对话编织出属于自己的浪漫故事。</w:t>
      </w:r>
      <w:r>
        <w:rPr>
          <w:sz w:val="32"/>
          <w:szCs w:val="32"/>
        </w:rPr>
        <w:t>&lt;/p&gt;&lt;p&gt;&lt;a href = "/doc/851943-</w:t>
      </w:r>
      <w:r>
        <w:rPr>
          <w:sz w:val="32"/>
          <w:szCs w:val="32"/>
        </w:rPr>
        <w:t>男人亲吻奶尖的温柔与入侵</w:t>
      </w:r>
      <w:r>
        <w:rPr>
          <w:sz w:val="32"/>
          <w:szCs w:val="32"/>
        </w:rPr>
        <w:t>.doc" rel="alternate" download="851943-</w:t>
      </w:r>
      <w:r>
        <w:rPr>
          <w:sz w:val="32"/>
          <w:szCs w:val="32"/>
        </w:rPr>
        <w:t>男人亲吻奶尖的温柔与入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