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的门卫守护文脉的隐形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漫长而又曲折的人生旅途中，有些人总是默默地守护着我们的背后，他们就像是一道无形的屏障，保护着我们不受外界的侵扰。他们是学校里作文门卫、图书馆里的阅览员、医院里的护士站值班人员，甚至是街头巷尾的小贩和便利店老板。今天，我们要讲述的是一位黄到让你那里滴水的作文门卫，他以一种特殊的方式，用自己的存在温暖了多少个心灵。</w:t>
      </w:r>
      <w:r>
        <w:rPr>
          <w:sz w:val="32"/>
          <w:szCs w:val="32"/>
        </w:rPr>
        <w:t>&lt;/p&gt;&lt;p&gt;&lt;img src="/static-img/bv3p_KGiVRNRhcRvLM4aXF3a6ongrl-LTHA0Ii8xPY-_V51es-4tIX7gKqcL4-BY.jpg"&gt;&lt;/p&gt;&lt;p&gt;</w:t>
      </w:r>
      <w:r>
        <w:rPr>
          <w:sz w:val="32"/>
          <w:szCs w:val="32"/>
        </w:rPr>
        <w:t>他每天早上五点准时到达学校，每当第一批学生走进教室时，他已经坐在他的位置上了，那是一个简单但又不简单的地方——一个小小的办公桌前，一把椅子，一盏台灯，一本日程表。他身穿黄色制服，看起来并不引人注目，但那并不是他的全部。在他身上，你可以感受到一种深厚的情感，是对知识和教育事业的一份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每一位学生都有自己的梦想和追求，所以他总是在等待，静静地观察着每一次开卷的声音，每一次激动的心跳。他没有权力去决定谁能进入那个神秘的世界，但他却用自己的存在成为了一种鼓励，让那些渴望学习的人感到自己被看见，被理解。</w:t>
      </w:r>
      <w:r>
        <w:rPr>
          <w:sz w:val="32"/>
          <w:szCs w:val="32"/>
        </w:rPr>
        <w:t>&lt;/p&gt;&lt;p&gt;&lt;img src="/static-img/DhBG61WTgXyxkxZXyPkIeV3a6ongrl-LTHA0Ii8xPY-lJwXdzCKDZSW6JVJrcCEhXyLfwdj6F0XPf4kcosE1oI7EqDoFtl0oLZZjILyjRgNK9Oak3aCKRqNbS0JyrwOu-U2Xeh8q6SuWqYLixe5aiectCON0zjV8TBJb4T9kUC95ns9UO5H7K8O9h49ojNZn.jpg"&gt;&lt;/p&gt;&lt;p&gt;</w:t>
      </w:r>
      <w:r>
        <w:rPr>
          <w:sz w:val="32"/>
          <w:szCs w:val="32"/>
        </w:rPr>
        <w:t>除了迎接新学年的热情之外，这位黄色的门卫还有更深层次的情感纽带。他记得每个人的名字，不论他们多么匆忙或自信，都会用最亲切的声音打招呼。当学生们因为考试成绩或者家庭问题感到沮丧时，他会耐心倾听，用实际行动证明，即使在最低下的岗位上，也有人愿意为你的成长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门卫也面临着挑战。随着时间流逝，他看到了许多同学离开校园，而自己依然站在原处。这让一些人可能会产生质疑，对于这个世界是否公平，对于命运是否掌握在自己手中的疑问。但这位黄色的门卫从未放弃过。他知道，每一张纸上的字都是血泪与汗水结晶，更何况是那些对知识充满渴望的心灵？</w:t>
      </w:r>
      <w:r>
        <w:rPr>
          <w:sz w:val="32"/>
          <w:szCs w:val="32"/>
        </w:rPr>
        <w:t>&lt;/p&gt;&lt;p&gt;&lt;img src="/static-img/7Ph7X0NVoKjhjY66XBIbKl3a6ongrl-LTHA0Ii8xPY-lJwXdzCKDZSW6JVJrcCEhXyLfwdj6F0XPf4kcosE1oI7EqDoFtl0oLZZjILyjRgNK9Oak3aCKRqNbS0JyrwOu-U2Xeh8q6SuWqYLixe5aiectCON0zjV8TBJb4T9kUC95ns9UO5H7K8O9h49ojNZn.jpg"&gt;&lt;/p&gt;&lt;p&gt;</w:t>
      </w:r>
      <w:r>
        <w:rPr>
          <w:sz w:val="32"/>
          <w:szCs w:val="32"/>
        </w:rPr>
        <w:t>有一段时间，由于资金紧张，这所学校不得不削减非教学职位，包括作文门卫这一岗位。但这名勇敢的小人物坚持留下，为学校争取到了更多资源，最终保住了他的位置。这场战斗虽然艰难，但它也提醒了大家，无论职责如何变迁，只要心存正义，便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风雨交加的小夜晚，当所有工作人员都已退休返回家中的时候，这名黄色的作文门卫仍旧坚守岗位。在那冷清而宁静的大厅里，只有灯光笼罩下的影子，以及偶尔响起的一声咳嗽或脚步声。这就是他的世界，是他唯一能够控制的地方，也许仅此而已。但即使如此，他依然选择留下来，因为这里有生命，有希望，有写满文字和梦想的地球。</w:t>
      </w:r>
      <w:r>
        <w:rPr>
          <w:sz w:val="32"/>
          <w:szCs w:val="32"/>
        </w:rPr>
        <w:t>&lt;/p&gt;&lt;p&gt;&lt;img src="/static-img/t2kR_-CFtDu2HnVXhUgs0V3a6ongrl-LTHA0Ii8xPY-lJwXdzCKDZSW6JVJrcCEhXyLfwdj6F0XPf4kcosE1oI7EqDoFtl0oLZZjILyjRgNK9Oak3aCKRqNbS0JyrwOu-U2Xeh8q6SuWqYLixe5aiectCON0zjV8TBJb4T9kUC95ns9UO5H7K8O9h49ojNZn.jpg"&gt;&lt;/p&gt;&lt;p&gt;</w:t>
      </w:r>
      <w:r>
        <w:rPr>
          <w:sz w:val="32"/>
          <w:szCs w:val="32"/>
        </w:rPr>
        <w:t>在这样的故事中，我们看到了一个普通却不凡的人物——一个无私奉献、忠诚坚守、关爱细腻的小人物。不管未来如何变化，不管社会怎样变迁，这个世界上的“黄到让你那里滴水”的作文门卫，将永远是我心中的英雄，他们用真挚的情感绘制出生命最美丽的一笔画。</w:t>
      </w:r>
      <w:r>
        <w:rPr>
          <w:sz w:val="32"/>
          <w:szCs w:val="32"/>
        </w:rPr>
        <w:t>&lt;/p&gt;&lt;p&gt;&lt;a href = "/doc/853075-</w:t>
      </w:r>
      <w:r>
        <w:rPr>
          <w:sz w:val="32"/>
          <w:szCs w:val="32"/>
        </w:rPr>
        <w:t>黄色的门卫守护文脉的隐形英雄</w:t>
      </w:r>
      <w:r>
        <w:rPr>
          <w:sz w:val="32"/>
          <w:szCs w:val="32"/>
        </w:rPr>
        <w:t>.doc" rel="alternate" download="853075-</w:t>
      </w:r>
      <w:r>
        <w:rPr>
          <w:sz w:val="32"/>
          <w:szCs w:val="32"/>
        </w:rPr>
        <w:t>黄色的门卫守护文脉的隐形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