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我和老婆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，我的爱情故事</w:t>
      </w:r>
      <w:r>
        <w:rPr>
          <w:sz w:val="32"/>
          <w:szCs w:val="32"/>
        </w:rPr>
        <w:t>&lt;/p&gt;&lt;p&gt;&lt;img src="/static-img/8_nQeUXGpx6WIaLzV6sB_q5JSuBWj1MM5qyfuJ7Gu5MIl_p7eYQrtJR_Nv4ghi-0.png"&gt;&lt;/p&gt;&lt;p&gt;</w:t>
      </w:r>
      <w:r>
        <w:rPr>
          <w:sz w:val="32"/>
          <w:szCs w:val="32"/>
        </w:rPr>
        <w:t>记得我和老婆初相识的时候，我们都还年轻无知，对于爱情的理解仅限于书本上的浪漫和电影里的美好。我们相遇在一个朋友的聚会上，那时候，我还没意识到，这个女孩将成为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普通朋友，一起去喝酒、看电影，偶尔聊聊天。但随着时间的推移，我发现自己越来越依赖她的陪伴。她总是能让我感到温暖，让我相信这个世界并不是那么冷漠。我们一起经历了风雨，也见证了彼此的成长。</w:t>
      </w:r>
      <w:r>
        <w:rPr>
          <w:sz w:val="32"/>
          <w:szCs w:val="32"/>
        </w:rPr>
        <w:t>&lt;/p&gt;&lt;p&gt;&lt;img src="/static-img/A3K2f8c0GXWXr6OGTfzF8K5JSuBWj1MM5qyfuJ7Gu5NFryLWBw7FL-5c0sHT418g7SJbxnDz6qm04FxonLUOvw.png"&gt;&lt;/p&gt;&lt;p&gt;</w:t>
      </w:r>
      <w:r>
        <w:rPr>
          <w:sz w:val="32"/>
          <w:szCs w:val="32"/>
        </w:rPr>
        <w:t>岁月静好，是怎样一种感觉呢？就像一杯浓郁的红茶，需要慢慢品味才能感受到其中蕴含的深意。当我们从最初的小确幸变成了共同生活的人时，我才真正体会到了“婚久终成宠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我们没有立即进入那种幸福云端，而是一步一步地在日常琐事中寻找快乐。在她面前，无论是我工作上的挫折还是生活中的小烦恼，她总能用她的笑容或者一句温柔的话语化解。我也学会了倾听她心声，用实际行动回报她的关怀与支持。</w:t>
      </w:r>
      <w:r>
        <w:rPr>
          <w:sz w:val="32"/>
          <w:szCs w:val="32"/>
        </w:rPr>
        <w:t>&lt;/p&gt;&lt;p&gt;&lt;img src="/static-img/ctDETtH99WTgk6KzJ5gpXq5JSuBWj1MM5qyfuJ7Gu5NFryLWBw7FL-5c0sHT418g7SJbxnDz6qm04FxonLUOvw.png"&gt;&lt;/p&gt;&lt;p&gt;</w:t>
      </w:r>
      <w:r>
        <w:rPr>
          <w:sz w:val="32"/>
          <w:szCs w:val="32"/>
        </w:rPr>
        <w:t>有时候，当夜幕降临，我们坐在窗边，看着星空闲聊，那些平凡而又珍贵的瞬间，就如同星辰一般璀璨夺目，它们构建了我们的关系，让我们的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每一次对话，每一次相视微笑，都充满了新的意义。因为每一次经历都是我们之间感情深度的一个增益。而这份深度，就是那句“婚久终成宠”所承载的情感之重量，使得我们的关系不再是单纯的情侣，更是互补、信任、理解和尊敬两个人的完美组合。</w:t>
      </w:r>
      <w:r>
        <w:rPr>
          <w:sz w:val="32"/>
          <w:szCs w:val="32"/>
        </w:rPr>
        <w:t>&lt;/p&gt;&lt;p&gt;&lt;img src="/static-img/0zXZ8Wf8sga340XA-mnyIa5JSuBWj1MM5qyfuJ7Gu5NFryLWBw7FL-5c0sHT418g7SJbxnDz6qm04FxonLUOvw.png"&gt;&lt;/p&gt;&lt;p&gt;</w:t>
      </w:r>
      <w:r>
        <w:rPr>
          <w:sz w:val="32"/>
          <w:szCs w:val="32"/>
        </w:rPr>
        <w:t>当有人问起我的幸福秘诀，我只淡淡地说：“婚久终成宠。”他们可能不懂，但我知道，只要有这样的爱情，就算是在最艰难的情况下，也能找到光明头绪，因为那份牵挂与守护，是超越一切考验的力量。</w:t>
      </w:r>
      <w:r>
        <w:rPr>
          <w:sz w:val="32"/>
          <w:szCs w:val="32"/>
        </w:rPr>
        <w:t>&lt;/p&gt;&lt;p&gt;&lt;a href = "/doc/85361-</w:t>
      </w:r>
      <w:r>
        <w:rPr>
          <w:sz w:val="32"/>
          <w:szCs w:val="32"/>
        </w:rPr>
        <w:t>婚久终成宠我和老婆的爱情故事</w:t>
      </w:r>
      <w:r>
        <w:rPr>
          <w:sz w:val="32"/>
          <w:szCs w:val="32"/>
        </w:rPr>
        <w:t>.doc" rel="alternate" download="85361-</w:t>
      </w:r>
      <w:r>
        <w:rPr>
          <w:sz w:val="32"/>
          <w:szCs w:val="32"/>
        </w:rPr>
        <w:t>婚久终成宠我和老婆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