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与情感的交响曲</w:t>
      </w:r>
      <w:r>
        <w:rPr>
          <w:sz w:val="48"/>
          <w:szCs w:val="48"/>
        </w:rPr>
        <w:t>77qqq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数字已经渗透到我们生活的每一个角落。它们不仅是计算和记录的工具，更是沟通和表达的情感载体。今天，我们要讲述的是一个充满传奇色彩的小号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，它如何通过独特的声音，触动了无数人的心灵。</w:t>
      </w:r>
      <w:r>
        <w:rPr>
          <w:sz w:val="32"/>
          <w:szCs w:val="32"/>
        </w:rPr>
        <w:t>&lt;/p&gt;&lt;p&gt;&lt;img src="/static-img/-BFQSPSwsgMAuV1UD3ugALDF4gbj4V7SsSkql6aJQ25WtFPRR0DPq0at9MJ5dORN.jpg"&gt;&lt;/p&gt;&lt;p&gt;</w:t>
      </w:r>
      <w:r>
        <w:rPr>
          <w:sz w:val="32"/>
          <w:szCs w:val="32"/>
        </w:rPr>
        <w:t>创世纪</w:t>
      </w:r>
      <w:r>
        <w:rPr>
          <w:sz w:val="32"/>
          <w:szCs w:val="32"/>
        </w:rPr>
        <w:t>&lt;/p&gt;&lt;p&gt;&amp;#34;77qqq&amp;#34;</w:t>
      </w:r>
      <w:r>
        <w:rPr>
          <w:sz w:val="32"/>
          <w:szCs w:val="32"/>
        </w:rPr>
        <w:t>起源于一家小有名气的乐器制造厂，它们追求着一种声音——既清脆又温柔。这款小号设计时采取了特殊工艺，将金属制成薄如蝉翼，使得音色更加细腻。最初，它只是作为一种实验品被推向市场，但很快就因其独特的声音而受到音乐爱好者的青睐。</w:t>
      </w:r>
      <w:r>
        <w:rPr>
          <w:sz w:val="32"/>
          <w:szCs w:val="32"/>
        </w:rPr>
        <w:t>&lt;/p&gt;&lt;p&gt;&lt;img src="/static-img/p-f0My6y6cDiMaW2p3XBM7DF4gbj4V7SsSkql6aJQ27s-FQh_pddtR-nsZLPUauasPaTwCdYxY85yG4RKrXk8PTyq-qvcrnJiAVbOzRGvPu-E5eC6DhiFmWwdsQryeAMLhmAc79CPOpsCQa1AGYwRVfB25vJkUwiNQbVFuFtTfZwlrcM-_h8NKpJNBui7k-KpF3oLZawokgOe0k6-VqyhQ.jpg"&gt;&lt;/p&gt;&lt;p&gt;</w:t>
      </w:r>
      <w:r>
        <w:rPr>
          <w:sz w:val="32"/>
          <w:szCs w:val="32"/>
        </w:rPr>
        <w:t>音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只是一支普通的小号，却意外地走红，其声韵深入人心。在一次偶然的情境下，一位年轻作曲家听到了这款小号发出的旋律，并迅速将其融入了一首新作中。这首作品迅速流传开来，人们为之所动容，因为在那简洁而优美的声音里，他们似乎听到了自己的内心。</w:t>
      </w:r>
      <w:r>
        <w:rPr>
          <w:sz w:val="32"/>
          <w:szCs w:val="32"/>
        </w:rPr>
        <w:t>&lt;/p&gt;&lt;p&gt;&lt;img src="/static-img/FiUH24llSw4-UAGJ43z79bDF4gbj4V7SsSkql6aJQ27s-FQh_pddtR-nsZLPUauasPaTwCdYxY85yG4RKrXk8PTyq-qvcrnJiAVbOzRGvPu-E5eC6DhiFmWwdsQryeAMLhmAc79CPOpsCQa1AGYwRVfB25vJkUwiNQbVFuFtTfZwlrcM-_h8NKpJNBui7k-KpF3oLZawokgOe0k6-VqyhQ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越来越多地出现在各种场合中，从街头演奏者到室内音乐会，从节日庆典到商业广告，这个名字开始代表了一种情感交流方式。当人们听到这串数字，就仿佛能听到那份温暖和力量，无论是在喜悦还是哀愁的时候，都能找到共鸣。</w:t>
      </w:r>
      <w:r>
        <w:rPr>
          <w:sz w:val="32"/>
          <w:szCs w:val="32"/>
        </w:rPr>
        <w:t>&lt;/p&gt;&lt;p&gt;&lt;img src="/static-img/i9kn2rnfyt9uHT23YipmwbDF4gbj4V7SsSkql6aJQ27s-FQh_pddtR-nsZLPUauasPaTwCdYxY85yG4RKrXk8PTyq-qvcrnJiAVbOzRGvPu-E5eC6DhiFmWwdsQryeAMLhmAc79CPOpsCQa1AGYwRVfB25vJkUwiNQbVFuFtTfZwlrcM-_h8NKpJNBui7k-KpF3oLZawokgOe0k6-VqyhQ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成为了一种文化现象，不仅限于音乐领域，还扩展到了服装、艺术品乃至生活用品等多个领域。设计师们纷纷借鉴这款小号的手工艺制作出相似的产品，而艺术家则以此为灵感创作出了许多令人印象深刻的作品。</w:t>
      </w:r>
      <w:r>
        <w:rPr>
          <w:sz w:val="32"/>
          <w:szCs w:val="32"/>
        </w:rPr>
        <w:t>&lt;/p&gt;&lt;p&gt;&lt;img src="/static-img/IZffeU6vxFabBiF5P7JOe7DF4gbj4V7SsSkql6aJQ27s-FQh_pddtR-nsZLPUauasPaTwCdYxY85yG4RKrXk8PTyq-qvcrnJiAVbOzRGvPu-E5eC6DhiFmWwdsQryeAMLhmAc79CPOpsCQa1AGYwRVfB25vJkUwiNQbVFuFtTfZwlrcM-_h8NKpJNBui7k-KpF3oLZawokgOe0k6-VqyhQ.jp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的知名度提升，制造厂也开始更多地参与社会公益活动。他们利用品牌影响力，为教育基金会捐赠设备，让更多孩子能够接触到音乐世界，同时也让这些孩子们有机会表达自己未来的梦想与抱负。而这些活动，也进一步增强了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的正面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成功与荣耀面前，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并没有停止创新，它始终保持着对技术和艺术形式的一贯探索精神。在未来，不远处，我们可以期待看到“</w:t>
      </w:r>
      <w:r>
        <w:rPr>
          <w:sz w:val="32"/>
          <w:szCs w:val="32"/>
        </w:rPr>
        <w:t>77QQQ”</w:t>
      </w:r>
      <w:r>
        <w:rPr>
          <w:sz w:val="32"/>
          <w:szCs w:val="32"/>
        </w:rPr>
        <w:t>系列产品继续升级，以及新的合作项目将这种声音带入更广阔的人生画卷中去，让更多的人能够享受到这一特别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及</w:t>
      </w:r>
      <w:r>
        <w:rPr>
          <w:sz w:val="32"/>
          <w:szCs w:val="32"/>
        </w:rPr>
        <w:t>&amp;#34;77QQQ&amp;#34;</w:t>
      </w:r>
      <w:r>
        <w:rPr>
          <w:sz w:val="32"/>
          <w:szCs w:val="32"/>
        </w:rPr>
        <w:t>时，不再只是记忆中的一个简单数字，而是一个包含历史、文化、情感以及未来的交响曲，是一种跨越界限，与众不同的存在，是那个时代最美好的回声。在这个故事里，你是否也感觉到了那些隐藏在数字背后的故事呢？</w:t>
      </w:r>
      <w:r>
        <w:rPr>
          <w:sz w:val="32"/>
          <w:szCs w:val="32"/>
        </w:rPr>
        <w:t>&lt;/p&gt;&lt;p&gt;&lt;a href = "/doc/853662-</w:t>
      </w:r>
      <w:r>
        <w:rPr>
          <w:sz w:val="32"/>
          <w:szCs w:val="32"/>
        </w:rPr>
        <w:t>数字与情感的交响曲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853662-</w:t>
      </w:r>
      <w:r>
        <w:rPr>
          <w:sz w:val="32"/>
          <w:szCs w:val="32"/>
        </w:rPr>
        <w:t>数字与情感的交响曲</w:t>
      </w:r>
      <w:r>
        <w:rPr>
          <w:sz w:val="32"/>
          <w:szCs w:val="32"/>
        </w:rPr>
        <w:t>77qqq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