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武侠传奇揭秘乌金血剑的精彩阵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武侠传奇：揭秘乌金血剑的精彩阵容</w:t>
      </w:r>
      <w:r>
        <w:rPr>
          <w:sz w:val="32"/>
          <w:szCs w:val="32"/>
        </w:rPr>
        <w:t>&lt;/p&gt;&lt;p&gt;&lt;img src="/static-img/H5q_5N7ll8_Urz_eX88V5SHTyL8--j6JgI4c0P95xhO--5HUqVLGX3v3wdg3Dukt.jpg"&gt;&lt;/p&gt;&lt;p&gt;</w:t>
      </w:r>
      <w:r>
        <w:rPr>
          <w:sz w:val="32"/>
          <w:szCs w:val="32"/>
        </w:rPr>
        <w:t>在中国大陆电视剧市场中，武侠题材一直是受欢迎的热门类型。其中，《乌金血剑》以其独特的故事背景、丰富的人物角色和精湛的演技深受观众喜爱。本文将为大家介绍《乌金血剑》的演员表，并通过一些真实案例来展现这些演员如何把角色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主角周渝民，他饰演了名为赵无极的一个复杂人物。周渝民在剧中的表现得到了观众的一致好评。他不仅拥有出色的外形，更重要的是，他能够很好地理解并传达赵无极内心深处的矛盾和动机，这使得他成为整个剧集中不可或缺的一部分。</w:t>
      </w:r>
      <w:r>
        <w:rPr>
          <w:sz w:val="32"/>
          <w:szCs w:val="32"/>
        </w:rPr>
        <w:t>&lt;/p&gt;&lt;p&gt;&lt;img src="/static-img/KTfEDR24kW_v8SG1-smCGyHTyL8--j6JgI4c0P95xhMrnsassEZ4i291c_xf4tx2l-P917ojEtlYVa4WPDGGxw.jpg"&gt;&lt;/p&gt;&lt;p&gt;</w:t>
      </w:r>
      <w:r>
        <w:rPr>
          <w:sz w:val="32"/>
          <w:szCs w:val="32"/>
        </w:rPr>
        <w:t>除了周渝民之外，《乌金血剑》的另一个亮点就是女主角林允儿。她饰演了一个坚韧不拔、聪明过人的女性角色——李沁月。在她身上，她展现出了完美的扮相与魅力，使得她的每一次出现都能吸引观众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几位同样值得一提的演员，他们分别是张翰、杨烁等人。这几位都是经验丰富且技术高超的老戏骨，他们对角色的刻画非常细腻，使得整部作品更加立体多元。</w:t>
      </w:r>
      <w:r>
        <w:rPr>
          <w:sz w:val="32"/>
          <w:szCs w:val="32"/>
        </w:rPr>
        <w:t>&lt;/p&gt;&lt;p&gt;&lt;img src="/static-img/e6p5V6Mdj4wZnnk0ful4iyHTyL8--j6JgI4c0P95xhMrnsassEZ4i291c_xf4tx2l-P917ojEtlYVa4WPDGGxw.jpg"&gt;&lt;/p&gt;&lt;p&gt;</w:t>
      </w:r>
      <w:r>
        <w:rPr>
          <w:sz w:val="32"/>
          <w:szCs w:val="32"/>
        </w:rPr>
        <w:t>总而言之，《乌金血剑》的成功离不开它那群才华横溢、敬业精神强烈的演员们。他们通过自己的努力，将这个故事带给了我们最真挚的情感体验。</w:t>
      </w:r>
      <w:r>
        <w:rPr>
          <w:sz w:val="32"/>
          <w:szCs w:val="32"/>
        </w:rPr>
        <w:t>&lt;/p&gt;&lt;p&gt;&lt;a href = "/doc/853816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侠传奇揭秘乌金血剑的精彩阵容</w:t>
      </w:r>
      <w:r>
        <w:rPr>
          <w:sz w:val="32"/>
          <w:szCs w:val="32"/>
        </w:rPr>
        <w:t>.doc" rel="alternate" download="853816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侠传奇揭秘乌金血剑的精彩阵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