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度陈仓小说</w:t>
      </w:r>
      <w:r>
        <w:rPr>
          <w:sz w:val="48"/>
          <w:szCs w:val="48"/>
        </w:rPr>
        <w:t>by</w:t>
      </w:r>
      <w:r>
        <w:rPr>
          <w:sz w:val="48"/>
          <w:szCs w:val="48"/>
        </w:rPr>
        <w:t>卡比丘深沉的故事背后隐藏着作者的智慧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暗度陈仓小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卡比丘？</w:t>
      </w:r>
      <w:r>
        <w:rPr>
          <w:sz w:val="32"/>
          <w:szCs w:val="32"/>
        </w:rPr>
        <w:t>&lt;/p&gt;&lt;p&gt;&lt;img src="/static-img/ZwjsV16eiOlb6ZO_GancJZcwSvUwDEaddIszY4THoHP9O9-ZihludAhkSDHzJOff.jpg"&gt;&lt;/p&gt;&lt;p&gt;</w:t>
      </w:r>
      <w:r>
        <w:rPr>
          <w:sz w:val="32"/>
          <w:szCs w:val="32"/>
        </w:rPr>
        <w:t>在当今这个快节奏的世界中，我们经常被各种各样的信息和故事包围。然而，真正能够让我们深思熟虑、心潮澎湃的文学作品却不多见。在这种背景下，暗度陈仓小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卡比丘这部作品就显得格外珍贵，它以其独特的写作风格和深刻的情感内涵，不仅吸引了众多读者的喜爱，也赢得了专业人士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暗度 陈仓这个概念？</w:t>
      </w:r>
      <w:r>
        <w:rPr>
          <w:sz w:val="32"/>
          <w:szCs w:val="32"/>
        </w:rPr>
        <w:t>&lt;/p&gt;&lt;p&gt;&lt;img src="/static-img/phKGt5cIBz5Aa32BpdrWWpcwSvUwDEaddIszY4THoHOzEXF5EXEEOGsR4uRCuFEm_T6_hiBJ-PaWv_ptEWligzkqxClcdbGWdVuzxOv5KY4KHQUHuMk9epVedJTeNGEA2Xeep6GrBQgvSARUJ9rYLzJYL-pUh-6IIfZBiwHgQbs.jpg"&gt;&lt;/p&gt;&lt;p&gt;&amp;#34;</w:t>
      </w:r>
      <w:r>
        <w:rPr>
          <w:sz w:val="32"/>
          <w:szCs w:val="32"/>
        </w:rPr>
        <w:t>暗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来源于中国古典文学中的一个成语，它意味着一种低调而高明的策略或手段。在文学创作中，这个词可以用来形容那种表面上看似平淡无奇，但实际上蕴含深意、耐人寻味的小说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陈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来自历史上的一个战役，即秦国将领白起利用敌军疲惫之际发动夜袭，以小胜大。结合起来，“暗度陈仓”便成了指代那些智慧老到、巧妙设计的小说的一种称呼。对于作者卡比丘来说，他通过这一系列的小说展现出了自己对生活与人性的深刻洞察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卡比丘如何运用“暗度 陈仓”的技巧？</w:t>
      </w:r>
      <w:r>
        <w:rPr>
          <w:sz w:val="32"/>
          <w:szCs w:val="32"/>
        </w:rPr>
        <w:t>&lt;/p&gt;&lt;p&gt;&lt;img src="/static-img/muGXEjeGPLhEQjGciuulA5cwSvUwDEaddIszY4THoHOzEXF5EXEEOGsR4uRCuFEm_T6_hiBJ-PaWv_ptEWligzkqxClcdbGWdVuzxOv5KY4KHQUHuMk9epVedJTeNGEA2Xeep6GrBQgvSARUJ9rYLzJYL-pUh-6IIfZBiwHgQbs.jpg"&gt;&lt;/p&gt;&lt;p&gt;</w:t>
      </w:r>
      <w:r>
        <w:rPr>
          <w:sz w:val="32"/>
          <w:szCs w:val="32"/>
        </w:rPr>
        <w:t>在他的每一部小说中，都隐藏着他对生活细腻观察和哲学思考。他不会直接告诉读者答案，而是通过精心构建的人物关系网，以及充满隐喻和象征的手法，让读者在阅读过程中逐渐发现故事背后的真相。这是一种既考验读者的智慧，又能激发他们情感共鸣的写作方式，使得每一次阅读都成为一次新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欣赏这样的文学作品？</w:t>
      </w:r>
      <w:r>
        <w:rPr>
          <w:sz w:val="32"/>
          <w:szCs w:val="32"/>
        </w:rPr>
        <w:t>&lt;/p&gt;&lt;p&gt;&lt;img src="/static-img/gl9cnbiU6WsMdV83pb_gaZcwSvUwDEaddIszY4THoHOzEXF5EXEEOGsR4uRCuFEm_T6_hiBJ-PaWv_ptEWligzkqxClcdbGWdVuzxOv5KY4KHQUHuMk9epVedJTeNGEA2Xeep6GrBQgvSARUJ9rYLzJYL-pUh-6IIfZBiwHgQbs.jpg"&gt;&lt;/p&gt;&lt;p&gt;</w:t>
      </w:r>
      <w:r>
        <w:rPr>
          <w:sz w:val="32"/>
          <w:szCs w:val="32"/>
        </w:rPr>
        <w:t>想要真正地欣赏并从“暗度陈仓小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卡比楚”的世界里汲取养分，我们需要具备一定的心态准备。首先，要有耐心，因为这些小说往往不是那种轻松愉悦即视感能带来的快乐，而是一种沉浸式体验，需要时间去品味；其次，要有一颗开放的心，让自己愿意接受不同的思想观点，并且在书籍里找到自己的影子；最后，要学会自我反思，把书中的情节与自己的生活相联系，从而得到更深层次的情感共鸣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暗度 陈仓小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卡比楚”为我们带来了什么？</w:t>
      </w:r>
      <w:r>
        <w:rPr>
          <w:sz w:val="32"/>
          <w:szCs w:val="32"/>
        </w:rPr>
        <w:t>&lt;/p&gt;&lt;p&gt;&lt;img src="/static-img/vigjwFHNts5JCiOgDbl6A5cwSvUwDEaddIszY4THoHOzEXF5EXEEOGsR4uRCuFEm_T6_hiBJ-PaWv_ptEWligzkqxClcdbGWdVuzxOv5KY4KHQUHuMk9epVedJTeNGEA2Xeep6GrBQgvSARUJ9rYLzJYL-pUh-6IIfZBiwHgQbs.jpg"&gt;&lt;/p&gt;&lt;p&gt;</w:t>
      </w:r>
      <w:r>
        <w:rPr>
          <w:sz w:val="32"/>
          <w:szCs w:val="32"/>
        </w:rPr>
        <w:t>尽管这些小说可能会让一些急功近利的人感到困惑甚至沮丧，但对于那些追求精神饱足和心理成长的人来说，这些作品简直是一个宝库。一旦你跨过了最初可能存在的心理障碍，你就会发现这里藏着无限广阔的想象空间，每个人物都是如此丰富复杂，每个情节都是如此精彩纷呈。这正是作者所期望看到：随着时间推移，一本书能够不断地向人们展示它不同侧面的美丽，就像生命一样充满变化又值得探索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暗度 陈仓小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卡比楚”是否值得推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毫无疑问，对于那些渴望超越日常琐事，追求精神上的升华的人来说，“暗度 </w:t>
      </w:r>
      <w:r>
        <w:rPr>
          <w:sz w:val="32"/>
          <w:szCs w:val="32"/>
        </w:rPr>
        <w:t xml:space="preserve">ChenRao </w:t>
      </w:r>
      <w:r>
        <w:rPr>
          <w:sz w:val="32"/>
          <w:szCs w:val="32"/>
        </w:rPr>
        <w:t xml:space="preserve">小说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卡</w:t>
      </w:r>
      <w:r>
        <w:rPr>
          <w:sz w:val="32"/>
          <w:szCs w:val="32"/>
        </w:rPr>
        <w:t>BiQu”</w:t>
      </w:r>
      <w:r>
        <w:rPr>
          <w:sz w:val="32"/>
          <w:szCs w:val="32"/>
        </w:rPr>
        <w:t>的确是一个极好的选择。这类别不仅能够提供一种全新的视角去看待这个世界，还能帮助我们更加清晰地认识到自身位置以及未来的方向。如果你希望你的阅读体验超出平凡，那么立即加入这场文化之旅吧，无论是在文字之间穿梭还是在思想间跳跃，都会是一段难忘而宝贵的时光。</w:t>
      </w:r>
      <w:r>
        <w:rPr>
          <w:sz w:val="32"/>
          <w:szCs w:val="32"/>
        </w:rPr>
        <w:t>&lt;/p&gt;&lt;p&gt;&lt;a href = "/doc/853897-</w:t>
      </w:r>
      <w:r>
        <w:rPr>
          <w:sz w:val="32"/>
          <w:szCs w:val="32"/>
        </w:rPr>
        <w:t>暗度陈仓小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卡比丘深沉的故事背后隐藏着作者的智慧与情感</w:t>
      </w:r>
      <w:r>
        <w:rPr>
          <w:sz w:val="32"/>
          <w:szCs w:val="32"/>
        </w:rPr>
        <w:t>.doc" rel="alternate" download="853897-</w:t>
      </w:r>
      <w:r>
        <w:rPr>
          <w:sz w:val="32"/>
          <w:szCs w:val="32"/>
        </w:rPr>
        <w:t>暗度陈仓小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卡比丘深沉的故事背后隐藏着作者的智慧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