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撞击的力量军人的坚定信念在车内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撞击的力量：军人的坚定信念在车内展现</w:t>
      </w:r>
      <w:r>
        <w:rPr>
          <w:sz w:val="32"/>
          <w:szCs w:val="32"/>
        </w:rPr>
        <w:t>&lt;/p&gt;&lt;p&gt;&lt;img src="/static-img/qhIj9jIktLilLB1jl7qamQ50m38FFXCaUoNLIUNHl2AOZGX50apUAkFjF7kuUrfv.jpg"&gt;&lt;/p&gt;&lt;p&gt;</w:t>
      </w:r>
      <w:r>
        <w:rPr>
          <w:sz w:val="32"/>
          <w:szCs w:val="32"/>
        </w:rPr>
        <w:t>在一个宁静的夜晚，一部视频悄无声息地传遍了网络，它记录了一名将军缓慢而有力的撞着在车里。这个画面让人既感到震惊又深思，这位将军为什么要这样做？他的动作背后，是什么样的情感和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人的沉默与坚定</w:t>
      </w:r>
      <w:r>
        <w:rPr>
          <w:sz w:val="32"/>
          <w:szCs w:val="32"/>
        </w:rPr>
        <w:t>&lt;/p&gt;&lt;p&gt;&lt;img src="/static-img/sw1jK8RaA9taxSjRAkn_-A50m38FFXCaUoNLIUNHl2A7TXBIwck32tkx8VREAPlPnUENWXlNF8qtRQ6Yy-nwqw.jpg"&gt;&lt;/p&gt;&lt;p&gt;</w:t>
      </w:r>
      <w:r>
        <w:rPr>
          <w:sz w:val="32"/>
          <w:szCs w:val="32"/>
        </w:rPr>
        <w:t>这名将军，在车内的每一次撞击，都像是对自己过去经历的一种释放。他的手掌大而结实，每次重重地落在座椅上，仿佛是在告诉世界，他已经准备好了迎接新的挑战。他没有说一句话，也没有表现出任何的情绪波动，但那份沉默中透出的坚定，让人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斗争与成长</w:t>
      </w:r>
      <w:r>
        <w:rPr>
          <w:sz w:val="32"/>
          <w:szCs w:val="32"/>
        </w:rPr>
        <w:t>&lt;/p&gt;&lt;p&gt;&lt;img src="/static-img/7MfdWCByXKNb_OyIZOytCw50m38FFXCaUoNLIUNHl2A7TXBIwck32tkx8VREAPlPnUENWXlNF8qtRQ6Yy-nwqw.jpg"&gt;&lt;/p&gt;&lt;p&gt;</w:t>
      </w:r>
      <w:r>
        <w:rPr>
          <w:sz w:val="32"/>
          <w:szCs w:val="32"/>
        </w:rPr>
        <w:t>他曾经也像其他普通人一样，对生活充满了疑问和恐惧。但随着时间的推移，他学会了通过自己的方式来处理这些情感。这段视频，不仅是他个人成长的一个缩影，更是对于所有身处困境的人的一种启示。我们都可能会遇到生命中的挫折，但重要的是如何从中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责任的承担</w:t>
      </w:r>
      <w:r>
        <w:rPr>
          <w:sz w:val="32"/>
          <w:szCs w:val="32"/>
        </w:rPr>
        <w:t>&lt;/p&gt;&lt;p&gt;&lt;img src="/static-img/8KSbhZnYbBL96biMTY1S6Q50m38FFXCaUoNLIUNHl2A7TXBIwck32tkx8VREAPlPnUENWXlNF8qtRQ6Yy-nwqw.png"&gt;&lt;/p&gt;&lt;p&gt;</w:t>
      </w:r>
      <w:r>
        <w:rPr>
          <w:sz w:val="32"/>
          <w:szCs w:val="32"/>
        </w:rPr>
        <w:t>作为一名高级指挥官，将军肩负着国家安全的大任。他知道，每一次决策都会影响到无数人的命运，所以他必须保持冷静。在那个紧张而宁静的夜晚，他选择了这样的方式来清晰自己的思绪，为即将来的战斗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成自然</w:t>
      </w:r>
      <w:r>
        <w:rPr>
          <w:sz w:val="32"/>
          <w:szCs w:val="32"/>
        </w:rPr>
        <w:t>&lt;/p&gt;&lt;p&gt;&lt;img src="/static-img/-dVF9A8UTwpNrjr4GTI1oQ50m38FFXCaUoNLIUNHl2A7TXBIwck32tkx8VREAPlPnUENWXlNF8qtRQ6Yy-nwqw.jpg"&gt;&lt;/p&gt;&lt;p&gt;</w:t>
      </w:r>
      <w:r>
        <w:rPr>
          <w:sz w:val="32"/>
          <w:szCs w:val="32"/>
        </w:rPr>
        <w:t>虽然外界看似简单的一个动作，但对于这个将军来说，却是一种习惯、一种表达。他可能已经多年形成了这种独特的心理调适方法，用它来帮助自己集中注意力，摆脱干扰。每一次撞击，就像是对自己进行一种自我提醒，让他的精神更加专注于任务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尽管看起来有些极端，但却是一个很好的反思机会。在这样的环境下，无论是回忆过去还是规划未来，将军都能够更清楚地看到自己的不足，并为此制定计划。不断挑战自我，即便是在日常生活中，也能促使个体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隐秘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只关注显性的行为，而忽略那些微妙的情感表达。这位将军隐藏于简洁、强硬外壳下的，是一颗充满爱心和同情心的心灵。他或许有很多故事，没有被公开，但是就在这一刻，那些未被言说的感情就以一种特别独特的声音流露出来。而这个视频，就是最好的见证者之一。</w:t>
      </w:r>
      <w:r>
        <w:rPr>
          <w:sz w:val="32"/>
          <w:szCs w:val="32"/>
        </w:rPr>
        <w:t>&lt;/p&gt;&lt;p&gt;&lt;a href = "/doc/854268-</w:t>
      </w:r>
      <w:r>
        <w:rPr>
          <w:sz w:val="32"/>
          <w:szCs w:val="32"/>
        </w:rPr>
        <w:t>缓慢撞击的力量军人的坚定信念在车内展现</w:t>
      </w:r>
      <w:r>
        <w:rPr>
          <w:sz w:val="32"/>
          <w:szCs w:val="32"/>
        </w:rPr>
        <w:t>.doc" rel="alternate" download="854268-</w:t>
      </w:r>
      <w:r>
        <w:rPr>
          <w:sz w:val="32"/>
          <w:szCs w:val="32"/>
        </w:rPr>
        <w:t>缓慢撞击的力量军人的坚定信念在车内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