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巧克力棒进去女的甜甜圈他俩的蜜月巧克力的拥抱与甜蜜的缠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俩的蜜月：巧克力的拥抱与甜蜜的缠绕</w:t>
      </w:r>
      <w:r>
        <w:rPr>
          <w:sz w:val="32"/>
          <w:szCs w:val="32"/>
        </w:rPr>
        <w:t>&lt;/p&gt;&lt;p&gt;&lt;img src="/static-img/ANg3V2C1cYjT_ZLsVfcT8K5JSuBWj1MM5qyfuJ7Gu5MIl_p7eYQrtJR_Nv4ghi-0.jpg"&gt;&lt;/p&gt;&lt;p&gt;</w:t>
      </w:r>
      <w:r>
        <w:rPr>
          <w:sz w:val="32"/>
          <w:szCs w:val="32"/>
        </w:rPr>
        <w:t>在一个阳光明媚的小镇上，有一对年轻的情侣，他们的爱情故事，就像是一盒精致的手工巧克力，甜而不腻。男孩是这盒巧克力的主角，他温柔、坚定，每一次眼神交流都能让女孩的心跳加速。而女孩，则如同那口气微甜的香草奶油冰淇淋，软弱又迷人，她的一笑就能让男孩忘却了世间万物。</w:t>
      </w:r>
      <w:r>
        <w:rPr>
          <w:sz w:val="32"/>
          <w:szCs w:val="32"/>
        </w:rPr>
        <w:t>&lt;/p&gt;&lt;p&gt;</w:t>
      </w:r>
      <w:r>
        <w:rPr>
          <w:sz w:val="32"/>
          <w:szCs w:val="32"/>
        </w:rPr>
        <w:t>他们相遇于一家古老的小咖啡馆，那里弥漫着浓郁的咖啡香和淡淡的巧克力味。在那里，他俩就像是两个世界，被彼此吸引，不自觉地靠近。他的手指轻触她的肩膀，那便是巧克力棒进去女的甜甜圈，这个瞬间，让两人都感受到了前所未有的幸福。</w:t>
      </w:r>
      <w:r>
        <w:rPr>
          <w:sz w:val="32"/>
          <w:szCs w:val="32"/>
        </w:rPr>
        <w:t>&lt;/p&gt;&lt;p&gt;&lt;img src="/static-img/i_3mtVN6OWgtKDUIZ7oGMK5JSuBWj1MM5qyfuJ7Gu5NFryLWBw7FL-5c0sHT418g7SJbxnDz6qm04FxonLUOvw.jpg"&gt;&lt;/p&gt;&lt;p&gt;</w:t>
      </w:r>
      <w:r>
        <w:rPr>
          <w:sz w:val="32"/>
          <w:szCs w:val="32"/>
        </w:rPr>
        <w:t>随着时间流逝，他们之间的情感日益深厚，就像是在嘴中融合着那份完美结合——男的是热腾腾新鲜出炉的人造冰淇淋，而她则是那冷冻已久但仍旧散发着诱惑氛围的人工雪糕。当两者碰撞时，便会有最为理想的情况出现——他温暖而且丰富，她清爽而且多变。这就是他们恋爱期间经常说的“男人的巧克力棒进去女人家的甜甜圈”，这个动作不仅代表了身体上的亲密，也象征着心灵上的连接和理解。</w:t>
      </w:r>
      <w:r>
        <w:rPr>
          <w:sz w:val="32"/>
          <w:szCs w:val="32"/>
        </w:rPr>
        <w:t>&lt;/p&gt;&lt;p&gt;</w:t>
      </w:r>
      <w:r>
        <w:rPr>
          <w:sz w:val="32"/>
          <w:szCs w:val="32"/>
        </w:rPr>
        <w:t>每当夜幕降临，他都会带她到一个偏僻的地方，将一块精选的手工糖果递给她。那块糖果，如同生活中的点滴，是他对她的承诺和祝福。他希望自己能够成为那个可以永远陪伴在她身边的人，就像那些不会腐烂、只会越来越美味的手工糖果一样。</w:t>
      </w:r>
      <w:r>
        <w:rPr>
          <w:sz w:val="32"/>
          <w:szCs w:val="32"/>
        </w:rPr>
        <w:t>&lt;/p&gt;&lt;p&gt;&lt;img src="/static-img/7m9-XzCxASarf6aCNCYx6a5JSuBWj1MM5qyfuJ7Gu5NFryLWBw7FL-5c0sHT418g7SJbxnDz6qm04FxonLUOvw.jpg"&gt;&lt;/p&gt;&lt;p&gt;</w:t>
      </w:r>
      <w:r>
        <w:rPr>
          <w:sz w:val="32"/>
          <w:szCs w:val="32"/>
        </w:rPr>
        <w:t>他们之间没有太多言语，只有眼神里的默契和身体语言中的亲昵。每次见面，都像是重新体验一次初恋般激动人心。她总是微笑着接过他的礼物，而他则满怀期待地等待她的反应。在某个特别的时候，他终于鼓起勇气，用自己的方式表达了内心深处的话语：“我愿意成为你生命中不可或缺的一部分。”</w:t>
      </w:r>
      <w:r>
        <w:rPr>
          <w:sz w:val="32"/>
          <w:szCs w:val="32"/>
        </w:rPr>
        <w:t>&lt;/p&gt;&lt;p&gt;</w:t>
      </w:r>
      <w:r>
        <w:rPr>
          <w:sz w:val="32"/>
          <w:szCs w:val="32"/>
        </w:rPr>
        <w:t>这是一个关于爱情、成长以及如何将生活中的小确幸转化为永恒记忆的小故事。在这个充满温馨与浪漫的小镇上，他们用最简单也最真挚的方式讲述了一段属于自己的传奇，每一次吻都是对彼此承诺，一切都是为了构建一个更加完美、更美妙的人生共同体。</w:t>
      </w:r>
      <w:r>
        <w:rPr>
          <w:sz w:val="32"/>
          <w:szCs w:val="32"/>
        </w:rPr>
        <w:t>&lt;/p&gt;&lt;p&gt;&lt;img src="/static-img/uZ6L8dslxMhsHoYNMexdrq5JSuBWj1MM5qyfuJ7Gu5NFryLWBw7FL-5c0sHT418g7SJbxnDz6qm04FxonLUOvw.jpg"&gt;&lt;/p&gt;&lt;p&gt;&lt;a href = "/doc/854318-</w:t>
      </w:r>
      <w:r>
        <w:rPr>
          <w:sz w:val="32"/>
          <w:szCs w:val="32"/>
        </w:rPr>
        <w:t>男的巧克力棒进去女的甜甜圈他俩的蜜月巧克力的拥抱与甜蜜的缠绕</w:t>
      </w:r>
      <w:r>
        <w:rPr>
          <w:sz w:val="32"/>
          <w:szCs w:val="32"/>
        </w:rPr>
        <w:t>.doc" rel="alternate" download="854318-</w:t>
      </w:r>
      <w:r>
        <w:rPr>
          <w:sz w:val="32"/>
          <w:szCs w:val="32"/>
        </w:rPr>
        <w:t>男的巧克力棒进去女的甜甜圈他俩的蜜月巧克力的拥抱与甜蜜的缠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