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十九妹小说古风仙侠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十九妹小说：古风仙侠奇缘</w:t>
      </w:r>
      <w:r>
        <w:rPr>
          <w:sz w:val="32"/>
          <w:szCs w:val="32"/>
        </w:rPr>
        <w:t>&lt;/p&gt;&lt;p&gt;&lt;img src="/static-img/2NrxPO6J1xwTvj_3qicy3AHYsDwNXdVg3Gx0xAN93MzB6JGnrx6inKy1T9REtztl.jpeg"&gt;&lt;/p&gt;&lt;p&gt;</w:t>
      </w:r>
      <w:r>
        <w:rPr>
          <w:sz w:val="32"/>
          <w:szCs w:val="32"/>
        </w:rPr>
        <w:t>在古代的哪个村落里，隐藏着一位神秘的女子？</w:t>
      </w:r>
      <w:r>
        <w:rPr>
          <w:sz w:val="32"/>
          <w:szCs w:val="32"/>
        </w:rPr>
        <w:t>&lt;/p&gt;&lt;p&gt;</w:t>
      </w:r>
      <w:r>
        <w:rPr>
          <w:sz w:val="32"/>
          <w:szCs w:val="32"/>
        </w:rPr>
        <w:t>甘十九妹小说，是一部融合了仙侠与奇幻元素的文学作品，它讲述了一位名为甘十九妹的女子，在一个充满神秘力量和传说生物的地方，她以她的智慧和勇气，成为了整个世界中最耀眼的一颗星辰。故事发生在一个遥远的小村庄，那里的居民们生活得平静而安宁，但不被外界所知的是，这个小村庄正是连接天地、人间与幽冥之间的一个重要转折点。</w:t>
      </w:r>
      <w:r>
        <w:rPr>
          <w:sz w:val="32"/>
          <w:szCs w:val="32"/>
        </w:rPr>
        <w:t>&lt;/p&gt;&lt;p&gt;&lt;img src="/static-img/zNUBoVPG2adZOI8b-RyZ3gHYsDwNXdVg3Gx0xAN93MwTJEDhI2RLF7lruehYck46hwza0UAJa15M8Sbe_OsB07KSWmK8UGlXyG3DjnVW-K4.jpeg"&gt;&lt;/p&gt;&lt;p&gt;</w:t>
      </w:r>
      <w:r>
        <w:rPr>
          <w:sz w:val="32"/>
          <w:szCs w:val="32"/>
        </w:rPr>
        <w:t>她如何一步步走向成为传奇？</w:t>
      </w:r>
      <w:r>
        <w:rPr>
          <w:sz w:val="32"/>
          <w:szCs w:val="32"/>
        </w:rPr>
        <w:t>&lt;/p&gt;&lt;p&gt;</w:t>
      </w:r>
      <w:r>
        <w:rPr>
          <w:sz w:val="32"/>
          <w:szCs w:val="32"/>
        </w:rPr>
        <w:t>在这个古老的小村庄中，人们相信每个人都有自己的命运线，而甘十九妹则是这条线上最亮丽的一段。她从小便展现出了非凡的才能，不仅聪明过人，而且拥有超乎常人的体术和内力。在一次偶然的机会下，她发现自己其实是一位来自异界的巫女，被遗忘于世间千年的神秘之力正在她体内觉醒。</w:t>
      </w:r>
      <w:r>
        <w:rPr>
          <w:sz w:val="32"/>
          <w:szCs w:val="32"/>
        </w:rPr>
        <w:t>&lt;/p&gt;&lt;p&gt;&lt;img src="/static-img/PbOtNoH4UVYGlJMMANFXjwHYsDwNXdVg3Gx0xAN93MwTJEDhI2RLF7lruehYck46hwza0UAJa15M8Sbe_OsB07KSWmK8UGlXyG3DjnVW-K4.jpeg"&gt;&lt;/p&gt;&lt;p&gt;</w:t>
      </w:r>
      <w:r>
        <w:rPr>
          <w:sz w:val="32"/>
          <w:szCs w:val="32"/>
        </w:rPr>
        <w:t>她的道路上有多少艰难险阻？</w:t>
      </w:r>
      <w:r>
        <w:rPr>
          <w:sz w:val="32"/>
          <w:szCs w:val="32"/>
        </w:rPr>
        <w:t>&lt;/p&gt;&lt;p&gt;</w:t>
      </w:r>
      <w:r>
        <w:rPr>
          <w:sz w:val="32"/>
          <w:szCs w:val="32"/>
        </w:rPr>
        <w:t>随着时间的推移，甘十九妹逐渐揭开了自己身世之谜，同时也卷入了各种复杂的人际关系中。她的存在引起了一系列连锁反应，有些人视她为救赎，有些人却希望将其消除。面对这些挑战，她必须不断提升自身能力，并学会利用自己的特质来应对周围环境中的各种危机。</w:t>
      </w:r>
      <w:r>
        <w:rPr>
          <w:sz w:val="32"/>
          <w:szCs w:val="32"/>
        </w:rPr>
        <w:t>&lt;/p&gt;&lt;p&gt;&lt;img src="/static-img/BvzIK26-7-XdSzDHHZ8fYAHYsDwNXdVg3Gx0xAN93MwTJEDhI2RLF7lruehYck46hwza0UAJa15M8Sbe_OsB07KSWmK8UGlXyG3DjnVW-K4.jpeg"&gt;&lt;/p&gt;&lt;p&gt;</w:t>
      </w:r>
      <w:r>
        <w:rPr>
          <w:sz w:val="32"/>
          <w:szCs w:val="32"/>
        </w:rPr>
        <w:t>她遇到了谁，一起经历了什么？</w:t>
      </w:r>
      <w:r>
        <w:rPr>
          <w:sz w:val="32"/>
          <w:szCs w:val="32"/>
        </w:rPr>
        <w:t>&lt;/p&gt;&lt;p&gt;</w:t>
      </w:r>
      <w:r>
        <w:rPr>
          <w:sz w:val="32"/>
          <w:szCs w:val="32"/>
        </w:rPr>
        <w:t>在这个过程中，她结识了一群不同背景但共同追求真理的人们，他们一起探索未知领域，对抗邪恶势力。这群伙伴包括一些高级修士、天才学者以及几位英勇武艺超群的人物，他们各自带着不同的目的，却因为共同的情感纽带紧密相连。他们一起冒险，一起学习，一起成长，最终共同实现了他们心中的梦想。</w:t>
      </w:r>
      <w:r>
        <w:rPr>
          <w:sz w:val="32"/>
          <w:szCs w:val="32"/>
        </w:rPr>
        <w:t>&lt;/p&gt;&lt;p&gt;&lt;img src="/static-img/8OyKfD8VauovQQFqxZ7C4wHYsDwNXdVg3Gx0xAN93MwTJEDhI2RLF7lruehYck46hwza0UAJa15M8Sbe_OsB07KSWmK8UGlXyG3DjnVW-K4.jpeg"&gt;&lt;/p&gt;&lt;p&gt;</w:t>
      </w:r>
      <w:r>
        <w:rPr>
          <w:sz w:val="32"/>
          <w:szCs w:val="32"/>
        </w:rPr>
        <w:t>故事发展至何种高潮？</w:t>
      </w:r>
      <w:r>
        <w:rPr>
          <w:sz w:val="32"/>
          <w:szCs w:val="32"/>
        </w:rPr>
        <w:t>&lt;/p&gt;&lt;p&gt;</w:t>
      </w:r>
      <w:r>
        <w:rPr>
          <w:sz w:val="32"/>
          <w:szCs w:val="32"/>
        </w:rPr>
        <w:t>随着情节逐渐深入，我们看到甘十九妹不仅仅是一个普通的小女孩，而是一个承载无数希望与梦想的大人物。她所处的地球正经历着一种无法预测且不可控的情境变化，这一切似乎都指向一个更大的计划——宇宙间某种意志想要通过人类这一生命形式来进行试炼。而她作为唯一能够理解这种意志并且具有抵御它影响力的存在，被看作是解决这一全宇宙问题的人选。</w:t>
      </w:r>
      <w:r>
        <w:rPr>
          <w:sz w:val="32"/>
          <w:szCs w:val="32"/>
        </w:rPr>
        <w:t>&lt;/p&gt;&lt;p&gt;</w:t>
      </w:r>
      <w:r>
        <w:rPr>
          <w:sz w:val="32"/>
          <w:szCs w:val="32"/>
        </w:rPr>
        <w:t>最后，这个故事会给我们怎样的启示？</w:t>
      </w:r>
      <w:r>
        <w:rPr>
          <w:sz w:val="32"/>
          <w:szCs w:val="32"/>
        </w:rPr>
        <w:t>&lt;/p&gt;&lt;p&gt;</w:t>
      </w:r>
      <w:r>
        <w:rPr>
          <w:sz w:val="32"/>
          <w:szCs w:val="32"/>
        </w:rPr>
        <w:t>经过一番曲折，终于到达篇章结束时，我们仿佛站在了历史交汇点上，看见了一切开始前后的轮回。这部《甘十九妹小说》不仅是一场关于勇气、智慧和爱情等主题的心灵旅行，更是在叙述者笔下勾勒出了一幅生动多彩又富含哲思意义的地球图景。在这里，每个人都是彼此之间联系紧密的一个环节，而每个选择，无论大小，都可能决定整个人类未来的轨迹。在这样的故事背后，或许隐藏着更多关于我们自身生命价值和责任感的问题，让读者思考，也让读者沉淀。</w:t>
      </w:r>
      <w:r>
        <w:rPr>
          <w:sz w:val="32"/>
          <w:szCs w:val="32"/>
        </w:rPr>
        <w:t>&lt;/p&gt;&lt;p&gt;&lt;a href = "/doc/854909-</w:t>
      </w:r>
      <w:r>
        <w:rPr>
          <w:sz w:val="32"/>
          <w:szCs w:val="32"/>
        </w:rPr>
        <w:t>甘十九妹小说古风仙侠奇缘</w:t>
      </w:r>
      <w:r>
        <w:rPr>
          <w:sz w:val="32"/>
          <w:szCs w:val="32"/>
        </w:rPr>
        <w:t>.doc" rel="alternate" download="854909-</w:t>
      </w:r>
      <w:r>
        <w:rPr>
          <w:sz w:val="32"/>
          <w:szCs w:val="32"/>
        </w:rPr>
        <w:t>甘十九妹小说古风仙侠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