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我是如何在家里找到完美的看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找到一段片刻的安宁和放松显得尤为重要。对于我来说，观看中文字幕完整高清版电影就是一种逃离现实、重拾心灵平静的方式。</w:t>
      </w:r>
      <w:r>
        <w:rPr>
          <w:sz w:val="32"/>
          <w:szCs w:val="32"/>
        </w:rPr>
        <w:t>&lt;/p&gt;&lt;p&gt;&lt;img src="/static-img/WBYDytRZmETvaEIudFCfQA50m38FFXCaUoNLIUNHl2AOZGX50apUAkFjF7kuUrfv.jpg"&gt;&lt;/p&gt;&lt;p&gt;</w:t>
      </w:r>
      <w:r>
        <w:rPr>
          <w:sz w:val="32"/>
          <w:szCs w:val="32"/>
        </w:rPr>
        <w:t>记得有一天，我决定彻底改造我的家庭影院，让它成为一个完美的观影空间。我首先考虑的是屏幕大小，因为高分辨率意味着更清晰、更生动的画面。于是，我选择了一台最新型号的大屏电视，它不仅拥有极高的分辨率，还配备了先进的人工智能技术，可以根据不同的内容自动调整显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关注到了音效系统。电影中的声音是视觉体验的一部分，而好的音质能使整个观影体验更加沉浸式。我安装了一个全景声系统，每个角落都能感受到震撼人心的声音波动。</w:t>
      </w:r>
      <w:r>
        <w:rPr>
          <w:sz w:val="32"/>
          <w:szCs w:val="32"/>
        </w:rPr>
        <w:t>&lt;/p&gt;&lt;p&gt;&lt;img src="/static-img/vc0mAJiwYx1Y9ySEM8WihQ50m38FFXCaUoNLIUNHl2A7TXBIwck32tkx8VREAPlPnUENWXlNF8qtRQ6Yy-nwqw.png"&gt;&lt;/p&gt;&lt;p&gt;</w:t>
      </w:r>
      <w:r>
        <w:rPr>
          <w:sz w:val="32"/>
          <w:szCs w:val="32"/>
        </w:rPr>
        <w:t>当然，中文字幕也是我必须考虑到的因素之一。在国外居住期间，我常常发现自己对那些没有中文翻译版本感到无比遗憾。而现在，这种烦恼已经不再存在。我购买了一款支持多语种字幕的小型播放器，它可以轻松地为我提供中文字幕，使每一次观看都变得更加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观看体验，我还特意选购了一套优质的大尺寸座椅。这是一次性的投资，但它们带来的享受远远超过了成本。一旦坐下，那些柔软的地毯和强化支撑让人感觉仿佛置身于五星级酒店之中，每一次按下播放键，都像是进入另一个世界般神秘而令人陶醉。</w:t>
      </w:r>
      <w:r>
        <w:rPr>
          <w:sz w:val="32"/>
          <w:szCs w:val="32"/>
        </w:rPr>
        <w:t>&lt;/p&gt;&lt;p&gt;&lt;img src="/static-img/ktG0W7tlH5rorlE0BIMW5A50m38FFXCaUoNLIUNHl2A7TXBIwck32tkx8VREAPlPnUENWXlNF8qtRQ6Yy-nwqw.png"&gt;&lt;/p&gt;&lt;p&gt;</w:t>
      </w:r>
      <w:r>
        <w:rPr>
          <w:sz w:val="32"/>
          <w:szCs w:val="32"/>
        </w:rPr>
        <w:t>随后，便是我细心挑选那些精彩绝伦、高质量制作且有中文完整高清版可供选择的电影。此时此刻，在我的家中，一部经典作品正在缓缓展开——《肖申克的救赎》正以其深邃的情感表达和引人入胜的情节吸引着我的注意力。那份悲剧与希望交织的情绪，让我仿佛也成了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弗兰一样，不屈不挠地追求梦想，而这份情感，是任何技术升级都无法替代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周围世界渐渐沉寂时，只要关闭门窗，将灯光调至最柔软，最温暖的一个亮度，就会觉得自己被迅速带入到另一个维度。在那里，没有烦恼，没有压力，只有那纯粹、真挚的心灵交流——即便是在这样的瞬间，也未尝不是一种珍贵的人生财富。不过，这一切都是因为那个小小但充满力量的地方——我的家里的“电影天堂”。</w:t>
      </w:r>
      <w:r>
        <w:rPr>
          <w:sz w:val="32"/>
          <w:szCs w:val="32"/>
        </w:rPr>
        <w:t>&lt;/p&gt;&lt;p&gt;&lt;img src="/static-img/BDAyjm7k8kqowsoUtD8Wsw50m38FFXCaUoNLIUNHl2A7TXBIwck32tkx8VREAPlPnUENWXlNF8qtRQ6Yy-nwqw.png"&gt;&lt;/p&gt;&lt;p&gt;</w:t>
      </w:r>
      <w:r>
        <w:rPr>
          <w:sz w:val="32"/>
          <w:szCs w:val="32"/>
        </w:rPr>
        <w:t>在这里，无论是回忆过去还是期待未来，每一部完美呈现给我们的中文字幕完整高清版电影，都成为了我们共同编织故事的一笔墨。</w:t>
      </w:r>
      <w:r>
        <w:rPr>
          <w:sz w:val="32"/>
          <w:szCs w:val="32"/>
        </w:rPr>
        <w:t>&lt;/p&gt;&lt;p&gt;&lt;a href = "/doc/856996-</w:t>
      </w:r>
      <w:r>
        <w:rPr>
          <w:sz w:val="32"/>
          <w:szCs w:val="32"/>
        </w:rPr>
        <w:t>中文字幕完整高清版电影我是如何在家里找到完美的看电影体验</w:t>
      </w:r>
      <w:r>
        <w:rPr>
          <w:sz w:val="32"/>
          <w:szCs w:val="32"/>
        </w:rPr>
        <w:t>.doc" rel="alternate" download="856996-</w:t>
      </w:r>
      <w:r>
        <w:rPr>
          <w:sz w:val="32"/>
          <w:szCs w:val="32"/>
        </w:rPr>
        <w:t>中文字幕完整高清版电影我是如何在家里找到完美的看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