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入口禁用拷贝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安全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入口禁用：拷贝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安全之道</w:t>
      </w:r>
      <w:r>
        <w:rPr>
          <w:sz w:val="32"/>
          <w:szCs w:val="32"/>
        </w:rPr>
        <w:t>&lt;/p&gt;&lt;p&gt;&lt;img src="/static-img/LBuFpP_ejd2QDdU0MTj2FK5JSuBWj1MM5qyfuJ7Gu5MIl_p7eYQrtJR_Nv4ghi-0.jpg"&gt;&lt;/p&gt;&lt;p&gt;</w:t>
      </w:r>
      <w:r>
        <w:rPr>
          <w:sz w:val="32"/>
          <w:szCs w:val="32"/>
        </w:rPr>
        <w:t>了解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随着技术的发展，各种软件应用程序层出不穷。然而，不少用户可能会遇到一些不法分子利用“葫芦入口”等方式来推广和下载含有恶意代码或违法内容的软件，这对用户设备安全造成了严重威胁。因此，学会如何识别并禁用这些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至关重要。</w:t>
      </w:r>
      <w:r>
        <w:rPr>
          <w:sz w:val="32"/>
          <w:szCs w:val="32"/>
        </w:rPr>
        <w:t>&lt;/p&gt;&lt;p&gt;&lt;img src="/static-img/f3_63K42ewM7I9zd5Z2dbq5JSuBWj1MM5qyfuJ7Gu5NFryLWBw7FL-5c0sHT418g7SJbxnDz6qm04FxonLUOvw.jpg"&gt;&lt;/p&gt;&lt;p&gt;</w:t>
      </w:r>
      <w:r>
        <w:rPr>
          <w:sz w:val="32"/>
          <w:szCs w:val="32"/>
        </w:rPr>
        <w:t>识别“葫芦入口”的特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葫芦入口”通常指的是那些通过非正规渠道或者不透明的途径发布、传播和获取某些应用程序的手段。这类手段往往缺乏官方认证和合法授权，因此其所提供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很可能包含木马、广告植入、隐私泄露等问题。用户在选择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要警惕这些非法渠道，并尽量从官方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其他可信赖平台获取最新版。</w:t>
      </w:r>
      <w:r>
        <w:rPr>
          <w:sz w:val="32"/>
          <w:szCs w:val="32"/>
        </w:rPr>
        <w:t>&lt;/p&gt;&lt;p&gt;&lt;img src="/static-img/jDE_XbQ1zr24jVBDJYfhS65JSuBWj1MM5qyfuJ7Gu5NFryLWBw7FL-5c0sHT418g7SJbxnDz6qm04FxonLUOvw.png"&gt;&lt;/p&gt;&lt;p&gt;</w:t>
      </w:r>
      <w:r>
        <w:rPr>
          <w:sz w:val="32"/>
          <w:szCs w:val="32"/>
        </w:rPr>
        <w:t>采取措施保护个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保护个人信息安全的一大关键步骤。不仅要避免使用诈骗网站进行下载，还要定期检查手机中的未知来源权限，并及时清理掉任何未经授权安装但没有实际功能的小工具或插件。此外，对于已安装但怀疑可疑性的应用，要立即卸载并更改密码以防止账户被盗取。</w:t>
      </w:r>
      <w:r>
        <w:rPr>
          <w:sz w:val="32"/>
          <w:szCs w:val="32"/>
        </w:rPr>
        <w:t>&lt;/p&gt;&lt;p&gt;&lt;img src="/static-img/5M3Y94ndcWnxfVW7Qxb-fq5JSuBWj1MM5qyfuJ7Gu5NFryLWBw7FL-5c0sHT418g7SJbxnDz6qm04FxonLUOvw.png"&gt;&lt;/p&gt;&lt;p&gt;</w:t>
      </w:r>
      <w:r>
        <w:rPr>
          <w:sz w:val="32"/>
          <w:szCs w:val="32"/>
        </w:rPr>
        <w:t>应对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可以采取多种应对策略。一是提高自我防护意识，比如在网络上寻找可靠资源进行学习；二是加强系统更新，以确保操作系统和第三方应用都能获得最新补丁；三是设置强密码并定期更换，以及启用两步验证机制来提升账号安全性；四是在日常生活中保持谨慎，不轻易点击未知链接或附件，从而减少受攻击风险。</w:t>
      </w:r>
      <w:r>
        <w:rPr>
          <w:sz w:val="32"/>
          <w:szCs w:val="32"/>
        </w:rPr>
        <w:t>&lt;/p&gt;&lt;p&gt;&lt;img src="/static-img/NuZTp_EP_W-pnVyJRaMH565JSuBWj1MM5qyfuJ7Gu5NFryLWBw7FL-5c0sHT418g7SJbxnDz6qm04FxonLUOvw.jpg"&gt;&lt;/p&gt;&lt;p&gt;</w:t>
      </w:r>
      <w:r>
        <w:rPr>
          <w:sz w:val="32"/>
          <w:szCs w:val="32"/>
        </w:rPr>
        <w:t>法律责任与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推动社会各界关注网络环境质量，加大打击黑客行为力度，同时也提醒公众注意自身法律责任。在使用互联网服务过程中，如果发现存在违反国家法律规定的情况，一旦涉嫌犯罪应立即向相关部门举报，以此共同维护网络空间秩序和个体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“葫芦入口”这一现象将不断变化，但核心问题——如何保障用户数据安全，将始终是一个需要解决的问题。未来，我们应该更加注重教育普及，让更多人理解网络风险，为建设一个健康稳定的数字生态环境贡献力量。此外，在政策制定上，也应该更加积极探索建立有效监管机制，引导市场健康发展。</w:t>
      </w:r>
      <w:r>
        <w:rPr>
          <w:sz w:val="32"/>
          <w:szCs w:val="32"/>
        </w:rPr>
        <w:t>&lt;/p&gt;&lt;p&gt;&lt;a href = "/doc/857279-</w:t>
      </w:r>
      <w:r>
        <w:rPr>
          <w:sz w:val="32"/>
          <w:szCs w:val="32"/>
        </w:rPr>
        <w:t>葫芦入口禁用拷贝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安全之道</w:t>
      </w:r>
      <w:r>
        <w:rPr>
          <w:sz w:val="32"/>
          <w:szCs w:val="32"/>
        </w:rPr>
        <w:t>.doc" rel="alternate" download="857279-</w:t>
      </w:r>
      <w:r>
        <w:rPr>
          <w:sz w:val="32"/>
          <w:szCs w:val="32"/>
        </w:rPr>
        <w:t>葫芦入口禁用拷贝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安全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