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育指导如何教授孩子不要随意奔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要教授孩子别跑？</w:t>
      </w:r>
      <w:r>
        <w:rPr>
          <w:sz w:val="32"/>
          <w:szCs w:val="32"/>
        </w:rPr>
        <w:t>&lt;/p&gt;&lt;p&gt;&lt;img src="/static-img/GHaIWRGHHNVxNB8UkalksnXDgEfIJ6qiefqjEA5GrRM.jpg"&gt;&lt;/p&gt;&lt;p&gt;</w:t>
      </w:r>
      <w:r>
        <w:rPr>
          <w:sz w:val="32"/>
          <w:szCs w:val="32"/>
        </w:rPr>
        <w:t>在孩子的成长过程中，随着他们的身体发育和智力发展，他们逐渐学会了走路，并且对周围世界充满好奇心，喜欢探索新事物。然而，在这个探索的过程中，如果没有适当的引导和教育，一些孩子可能会不顾安全，不断地奔跑，这对于他们的健康和安全都是有害的。因此，我们需要教授孩子不要随意奔跑，这是为了保护他们免受伤害，同时也帮助他们养成良好的生活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教学？</w:t>
      </w:r>
      <w:r>
        <w:rPr>
          <w:sz w:val="32"/>
          <w:szCs w:val="32"/>
        </w:rPr>
        <w:t>&lt;/p&gt;&lt;p&gt;&lt;img src="/static-img/nwpVclXJpr9_RM6Ez2BRlnXDgEfIJ6qiefqjEA5GrRM.jpg"&gt;&lt;/p&gt;&lt;p&gt;</w:t>
      </w:r>
      <w:r>
        <w:rPr>
          <w:sz w:val="32"/>
          <w:szCs w:val="32"/>
        </w:rPr>
        <w:t>首先，我们应该从小事做起，比如在家里或者公园里，与孩子一起散步时，可以通过游戏来教会他或她慢慢行走，而不是急于奔跑。我们可以玩“跟我看”的游戏，让孩子们模仿我们的动作，同时告诉他们为什么不能突然加速。这不仅能够让孩子理解到快速移动可能带来的危险，还能增进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耐心与自律</w:t>
      </w:r>
      <w:r>
        <w:rPr>
          <w:sz w:val="32"/>
          <w:szCs w:val="32"/>
        </w:rPr>
        <w:t>&lt;/p&gt;&lt;p&gt;&lt;img src="/static-img/7h9P43Xf8nBKfgyzenREmHXDgEfIJ6qiefqjEA5GrRM.jpg"&gt;&lt;/p&gt;&lt;p&gt;</w:t>
      </w:r>
      <w:r>
        <w:rPr>
          <w:sz w:val="32"/>
          <w:szCs w:val="32"/>
        </w:rPr>
        <w:t>接着，我们应该鼓励并支持儿童发展耐心与自律能力。在日常生活中的各种活动中，如洗澡、吃饭等，都可以要求孩子一步一个脚印地完成任务，而不是匆忙乱来。通过这样的方式，不仅能提高其执行力，还能帮助其形成良好的习惯，对未来学习和工作都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方法多样化</w:t>
      </w:r>
      <w:r>
        <w:rPr>
          <w:sz w:val="32"/>
          <w:szCs w:val="32"/>
        </w:rPr>
        <w:t>&lt;/p&gt;&lt;p&gt;&lt;img src="/static-img/UFwKurSc51VCC0nHSdo1lHXDgEfIJ6qiefqjEA5GrRM.jpg"&gt;&lt;/p&gt;&lt;p&gt;</w:t>
      </w:r>
      <w:r>
        <w:rPr>
          <w:sz w:val="32"/>
          <w:szCs w:val="32"/>
        </w:rPr>
        <w:t>除了上述直接指导之外，我们还可以利用故事、影视作品等多种形式来传递关于安全性的信息。在讲故事时，可以选择那些以规则遵守为主题的小说或者电影，让孩童从这些故事情节中学到正确行为。而在户外活动中，也应注重团队协作，提倡大家一起行动，以确保每个人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立明确界限与规则</w:t>
      </w:r>
      <w:r>
        <w:rPr>
          <w:sz w:val="32"/>
          <w:szCs w:val="32"/>
        </w:rPr>
        <w:t>&lt;/p&gt;&lt;p&gt;&lt;img src="/static-img/NK_8gtoZbMSdggUGbhy7JnXDgEfIJ6qiefqjEA5GrRM.jpg"&gt;&lt;/p&gt;&lt;p&gt;</w:t>
      </w:r>
      <w:r>
        <w:rPr>
          <w:sz w:val="32"/>
          <w:szCs w:val="32"/>
        </w:rPr>
        <w:t>设立清晰明确的地盘界限以及遵循一定规则是非常重要的一环。一旦规定了某个区域内不得奔跑，那么就必须严格执行。如果发现有人违反这条规则，就要及时纠正并给予合理解释，使得儿童明白这是为了保护自己和他人免受伤害所必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关注与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持续关注你的教育效果，并根据具体情况调整你的策略。如果你发现某些方法并不适用于你的宝贝，你需要灵活变通，找到更有效的手段去影响他的行为。这项工作可能会很耗费精力，但它对于塑造一个健康成长的人至关重要。</w:t>
      </w:r>
      <w:r>
        <w:rPr>
          <w:sz w:val="32"/>
          <w:szCs w:val="32"/>
        </w:rPr>
        <w:t>&lt;/p&gt;&lt;p&gt;&lt;a href = "/doc/858696-</w:t>
      </w:r>
      <w:r>
        <w:rPr>
          <w:sz w:val="32"/>
          <w:szCs w:val="32"/>
        </w:rPr>
        <w:t>教育指导如何教授孩子不要随意奔跑</w:t>
      </w:r>
      <w:r>
        <w:rPr>
          <w:sz w:val="32"/>
          <w:szCs w:val="32"/>
        </w:rPr>
        <w:t>.doc" rel="alternate" download="858696-</w:t>
      </w:r>
      <w:r>
        <w:rPr>
          <w:sz w:val="32"/>
          <w:szCs w:val="32"/>
        </w:rPr>
        <w:t>教育指导如何教授孩子不要随意奔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