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重塑传统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驱动的发展战略</w:t>
      </w:r>
      <w:r>
        <w:rPr>
          <w:sz w:val="32"/>
          <w:szCs w:val="32"/>
        </w:rPr>
        <w:t>&lt;/p&gt;&lt;p&gt;&lt;img src="/static-img/BXbzb6RLnbtuR_DqpD3eK3XDgEfIJ6qiefqjEA5GrRM.jpg"&gt;&lt;/p&gt;&lt;p&gt;</w:t>
      </w:r>
      <w:r>
        <w:rPr>
          <w:sz w:val="32"/>
          <w:szCs w:val="32"/>
        </w:rPr>
        <w:t>四神集团以其独特的企业文化和创新的思维模式，成功地将传统产业融入了现代化管理体系中。公司通过不断地研发新技术和产品，不断推出满足市场需求的创新解决方案，这一策略使得四神集团在竞争激烈的行业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上的不懈追求</w:t>
      </w:r>
      <w:r>
        <w:rPr>
          <w:sz w:val="32"/>
          <w:szCs w:val="32"/>
        </w:rPr>
        <w:t>&lt;/p&gt;&lt;p&gt;&lt;img src="/static-img/838gbcklVq1NKNh-J-kpV3XDgEfIJ6qiefqjEA5GrRM.png"&gt;&lt;/p&gt;&lt;p&gt;</w:t>
      </w:r>
      <w:r>
        <w:rPr>
          <w:sz w:val="32"/>
          <w:szCs w:val="32"/>
        </w:rPr>
        <w:t>在提供高品质服务方面，四神集团始终坚持“客户至上”的原则。公司通过建立严格的内部质量控制体系，对每一个环节进行精细管理，从而确保产品或服务的一致性和可靠性。这种对细节处理周到的态度，使得四神集团赢得了消费者的信任，并在市场上树立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社会责任</w:t>
      </w:r>
      <w:r>
        <w:rPr>
          <w:sz w:val="32"/>
          <w:szCs w:val="32"/>
        </w:rPr>
        <w:t>&lt;/p&gt;&lt;p&gt;&lt;img src="/static-img/qY8i_pFVF5HkPvYNVgAd3XXDgEfIJ6qiefqjEA5GrRM.png"&gt;&lt;/p&gt;&lt;p&gt;</w:t>
      </w:r>
      <w:r>
        <w:rPr>
          <w:sz w:val="32"/>
          <w:szCs w:val="32"/>
        </w:rPr>
        <w:t>面对全球性的环境问题，四神集团积极响应并采取了一系列措施来减少环境影响。这包括采用清洁能源、推广绿色生产方式以及支持可持续发展项目等。此外，公司还投入大量资源于社会公益活动，以此体现其作为负责任企业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与团队建设</w:t>
      </w:r>
      <w:r>
        <w:rPr>
          <w:sz w:val="32"/>
          <w:szCs w:val="32"/>
        </w:rPr>
        <w:t>&lt;/p&gt;&lt;p&gt;&lt;img src="/static-img/Jc_Cclld02fGHWsc4_-bG3XDgEfIJ6qiefqjEA5GrRM.jpg"&gt;&lt;/p&gt;&lt;p&gt;</w:t>
      </w:r>
      <w:r>
        <w:rPr>
          <w:sz w:val="32"/>
          <w:szCs w:val="32"/>
        </w:rPr>
        <w:t>对于人才培养，四神集团非常重视，它建立了完善的人才引进和培养机制，为员工提供多元化的职业成长路径。同时，在团队建设方面，公司注重增强员工之间的情感纽带，以及提升团队协作效率，这种人文关怀式的人力资源管理为公司带来了稳定的绩效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品牌扩张</w:t>
      </w:r>
      <w:r>
        <w:rPr>
          <w:sz w:val="32"/>
          <w:szCs w:val="32"/>
        </w:rPr>
        <w:t>&lt;/p&gt;&lt;p&gt;&lt;img src="/static-img/qft8U8Qcerb6S0r8dJEFzHXDgEfIJ6qiefqjEA5GrRM.jpg"&gt;&lt;/p&gt;&lt;p&gt;</w:t>
      </w:r>
      <w:r>
        <w:rPr>
          <w:sz w:val="32"/>
          <w:szCs w:val="32"/>
        </w:rPr>
        <w:t>随着全球经济一体化趋势加强，四神集团也开始拓展国际市场，与海外知名企业结盟，以此来促进自身品牌价值的提升。此举不仅帮助公司进入更多新兴市场，也为提高本土制造业国际竞争力的目标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与智能制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未来科技发展趋势，四神集团积极探索数字化转型路径。在智能制造领域，该公司应用先进信息技术，如物联网、大数据分析等，以实现生产过程中的自动化、精准控制，从而大幅提高生产效率，同时降低成本，为未来的增长奠定坚实基础。</w:t>
      </w:r>
      <w:r>
        <w:rPr>
          <w:sz w:val="32"/>
          <w:szCs w:val="32"/>
        </w:rPr>
        <w:t>&lt;/p&gt;&lt;p&gt;&lt;a href = "/doc/859284-</w:t>
      </w:r>
      <w:r>
        <w:rPr>
          <w:sz w:val="32"/>
          <w:szCs w:val="32"/>
        </w:rPr>
        <w:t>四神集团重塑传统与创新之旅</w:t>
      </w:r>
      <w:r>
        <w:rPr>
          <w:sz w:val="32"/>
          <w:szCs w:val="32"/>
        </w:rPr>
        <w:t>.doc" rel="alternate" download="859284-</w:t>
      </w:r>
      <w:r>
        <w:rPr>
          <w:sz w:val="32"/>
          <w:szCs w:val="32"/>
        </w:rPr>
        <w:t>四神集团重塑传统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