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枚硬币</w:t>
      </w:r>
      <w:r>
        <w:rPr>
          <w:sz w:val="48"/>
          <w:szCs w:val="48"/>
        </w:rPr>
        <w:t>PO</w:t>
      </w:r>
      <w:r>
        <w:rPr>
          <w:sz w:val="48"/>
          <w:szCs w:val="48"/>
        </w:rPr>
        <w:t>我那不经意丢失的命运之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那不经意丢失的“命运之币”</w:t>
      </w:r>
      <w:r>
        <w:rPr>
          <w:sz w:val="32"/>
          <w:szCs w:val="32"/>
        </w:rPr>
        <w:t>&lt;/p&gt;&lt;p&gt;&lt;img src="/static-img/KLbMojFKwRZjH87a6oV_YXX-A2XGqDcCbbQoikQYVlVYHb6TazIQpMQR4hikc-Kx.jpg"&gt;&lt;/p&gt;&lt;p&gt;</w:t>
      </w:r>
      <w:r>
        <w:rPr>
          <w:sz w:val="32"/>
          <w:szCs w:val="32"/>
        </w:rPr>
        <w:t>记得那是一枚普通的硬币，面值微不足道，但它却蕴含着无数故事和可能。它是我们日常生活中不可或缺的一部分，无论是在公共交通工具上买票，还是在街边小店里付款，它总是在那里默默地服务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在一家咖啡馆里喝茶时，不经意间将这枚硬币落到了桌子下。我意识到后已经太晚了，它就这样悄然消失在我的视线之外。我心里虽有些许遗憾，却也没想太多，只觉得那只是一个普通的物品，随波逐流而已。</w:t>
      </w:r>
      <w:r>
        <w:rPr>
          <w:sz w:val="32"/>
          <w:szCs w:val="32"/>
        </w:rPr>
        <w:t>&lt;/p&gt;&lt;p&gt;&lt;img src="/static-img/g_zJzb8cU4xNzQT1Q_W2lHX-A2XGqDcCbbQoikQYVlWI1xiPaqHQ2_clwzKZth45taF6QR96TVoXKqA5F0chIR9HFtmk4Rkgnv05fInCPcPh6Z7R6meZBe-v2J6g4uxmLpz7ZKS9-REY9VCTYE05ADrJ4kdrihmpMm_L3bdkHmU.jpg"&gt;&lt;/p&gt;&lt;p&gt;</w:t>
      </w:r>
      <w:r>
        <w:rPr>
          <w:sz w:val="32"/>
          <w:szCs w:val="32"/>
        </w:rPr>
        <w:t>但随着时间的推移，那枚硬币始终萦绕在我心头。每当我看到其他人使用相同的硬币购买东西，我都忍不住回想起自己曾拥有过的一枚。这不仅仅是一种物质上的损失，更是我对生活中点滴细节忽略的大醒</w:t>
      </w:r>
      <w:r>
        <w:rPr>
          <w:sz w:val="32"/>
          <w:szCs w:val="32"/>
        </w:rPr>
        <w:t>-call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有一天，我决定去找寻那失落的“命运之币”。我开始询问周围的人，也尝试翻找可能的地方。但最终，这个小小的事物似乎已经被大自然吞噬了，或许它正在某个角落变成古董，一份珍贵又无法触碰的情感财富。</w:t>
      </w:r>
      <w:r>
        <w:rPr>
          <w:sz w:val="32"/>
          <w:szCs w:val="32"/>
        </w:rPr>
        <w:t>&lt;/p&gt;&lt;p&gt;&lt;img src="/static-img/rNrgA-MzOIBXq5xpp00VL3X-A2XGqDcCbbQoikQYVlWI1xiPaqHQ2_clwzKZth45taF6QR96TVoXKqA5F0chIR9HFtmk4Rkgnv05fInCPcPh6Z7R6meZBe-v2J6g4uxmLpz7ZKS9-REY9VCTYE05ADrJ4kdrihmpMm_L3bdkHmU.jpg"&gt;&lt;/p&gt;&lt;p&gt;</w:t>
      </w:r>
      <w:r>
        <w:rPr>
          <w:sz w:val="32"/>
          <w:szCs w:val="32"/>
        </w:rPr>
        <w:t>虽然这只是一次简单的小插曲，但对于我来说，它成为了一个提醒：每一次选择，每一次行动，都可能改变我们的未来。而那些看似平凡、无足轻重的事情，其实都是连接我们与世界之间纽带的一个环节。一枚硬币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让我明白了这一切，并让我更加珍惜眼前的每一刻。</w:t>
      </w:r>
      <w:r>
        <w:rPr>
          <w:sz w:val="32"/>
          <w:szCs w:val="32"/>
        </w:rPr>
        <w:t>&lt;/p&gt;&lt;p&gt;&lt;a href = "/doc/860382-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那不经意丢失的命运之币</w:t>
      </w:r>
      <w:r>
        <w:rPr>
          <w:sz w:val="32"/>
          <w:szCs w:val="32"/>
        </w:rPr>
        <w:t>.doc" rel="alternate" download="860382-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那不经意丢失的命运之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