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是校园里的免费坐便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里的“免费坐便器”。这个称号不是我自封的，它是我同学们在玩笑中给我的。其实，真要说起来，我确实有点像一个公共坐便器。</w:t>
      </w:r>
      <w:r>
        <w:rPr>
          <w:sz w:val="32"/>
          <w:szCs w:val="32"/>
        </w:rPr>
        <w:t>&lt;/p&gt;&lt;p&gt;&lt;img src="/static-img/5uf2706Y9VzHeczYJ9YUzA50m38FFXCaUoNLIUNHl2AOZGX50apUAkFjF7kuUrfv.jpg"&gt;&lt;/p&gt;&lt;p&gt;</w:t>
      </w:r>
      <w:r>
        <w:rPr>
          <w:sz w:val="32"/>
          <w:szCs w:val="32"/>
        </w:rPr>
        <w:t>从小到大，我的成绩一直不太理想。我记得初中时，一次考试后，我坐在教室里，眼泪掉了下来。那时候的我真的觉得自己好像是个没用的东西。但是，每当这种情绪涌上心头，我就会想起那句玩笑，就会告诉自己：“别担心，你就是校园里的‘免费坐便器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了高中，这个称呼就更加深入人心。每当我们班级有重要的活动或者考试临近的时候，那些成绩好的同学都会找借口逃避，而那些成绩差的同学却不得不留下来帮忙。这时候，他们会用一种带点讽刺和同情的声音对我说：“嘿，小明，你又来当我们的‘免費坐便器’啦？”</w:t>
      </w:r>
      <w:r>
        <w:rPr>
          <w:sz w:val="32"/>
          <w:szCs w:val="32"/>
        </w:rPr>
        <w:t>&lt;/p&gt;&lt;p&gt;&lt;img src="/static-img/pUg3XacbE_86p-aLf0CRAQ50m38FFXCaUoNLIUNHl2A7TXBIwck32tkx8VREAPlPnUENWXlNF8qtRQ6Yy-nwqw.jpg"&gt;&lt;/p&gt;&lt;p&gt;</w:t>
      </w:r>
      <w:r>
        <w:rPr>
          <w:sz w:val="32"/>
          <w:szCs w:val="32"/>
        </w:rPr>
        <w:t>尽管这样的称呼让我感到有些尴尬，但同时也让我明白了一件事情：在这个充满竞争的世界里，不管你是否优秀，都有你的位置。你可以选择让自己的存在被轻视，也可以选择成为那个总是愿意帮助他人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些年轻时期的时候，我才明白，那些称呼并不是侮辱，而是一种特殊的认可。因为，在那个年龄段，对于学习成果的重视程度可能比对人的尊重更为重要。而我，即使不能成为他们眼中的学霸，但至少能做到一个公正、诚恳的人。</w:t>
      </w:r>
      <w:r>
        <w:rPr>
          <w:sz w:val="32"/>
          <w:szCs w:val="32"/>
        </w:rPr>
        <w:t>&lt;/p&gt;&lt;p&gt;&lt;img src="/static-img/y6DKDEimEHKzw-0y3M68-Q50m38FFXCaUoNLIUNHl2A7TXBIwck32tkx8VREAPlPnUENWXlNF8qtRQ6Yy-nwqw.jpg"&gt;&lt;/p&gt;&lt;p&gt;</w:t>
      </w:r>
      <w:r>
        <w:rPr>
          <w:sz w:val="32"/>
          <w:szCs w:val="32"/>
        </w:rPr>
        <w:t>所以，如果有人叫你“免费坐便器”，不要气馁，因为这或许只是生活的一种安排；而且，或许有一天，你会发现，那个曾经让你难以启齿的话题，是一道通往成功之门的小径。在这个过程中，我们每个人都应该学会欣赏生命中的每一处美好，无论它们看似微不足道还是显得过分突出。</w:t>
      </w:r>
      <w:r>
        <w:rPr>
          <w:sz w:val="32"/>
          <w:szCs w:val="32"/>
        </w:rPr>
        <w:t>&lt;/p&gt;&lt;p&gt;&lt;a href = "/doc/865782-</w:t>
      </w:r>
      <w:r>
        <w:rPr>
          <w:sz w:val="32"/>
          <w:szCs w:val="32"/>
        </w:rPr>
        <w:t>学校成绩差当公共坐便器我是校园里的免费坐便器</w:t>
      </w:r>
      <w:r>
        <w:rPr>
          <w:sz w:val="32"/>
          <w:szCs w:val="32"/>
        </w:rPr>
        <w:t>.doc" rel="alternate" download="865782-</w:t>
      </w:r>
      <w:r>
        <w:rPr>
          <w:sz w:val="32"/>
          <w:szCs w:val="32"/>
        </w:rPr>
        <w:t>学校成绩差当公共坐便器我是校园里的免费坐便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