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国之精华产品系列</w:t>
      </w:r>
      <w:r>
        <w:rPr>
          <w:sz w:val="48"/>
          <w:szCs w:val="48"/>
        </w:rPr>
        <w:t>WK577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之精华产品系列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创新的科技与传统工艺的完美融合</w:t>
      </w:r>
      <w:r>
        <w:rPr>
          <w:sz w:val="32"/>
          <w:szCs w:val="32"/>
        </w:rPr>
        <w:t>&lt;/p&gt;&lt;p&gt;&lt;img src="/static-img/e8w81GrgxYPK1p5zOFAGQQ50m38FFXCaUoNLIUNHl2AOZGX50apUAkFjF7kuUrfv.jpg"&gt;&lt;/p&gt;&lt;p&gt;</w:t>
      </w:r>
      <w:r>
        <w:rPr>
          <w:sz w:val="32"/>
          <w:szCs w:val="32"/>
        </w:rPr>
        <w:t>为什么选择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市场上，各种各样的护肤品层出不穷，每一家品牌都宣称自己的产品是最好的。那么，我们应该如何选择呢？答案很简单，就要找到那些真正能解决我们问题的产品，比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它们不仅注重成分的安全性和有效性，还特别强调技术与传统工艺的结合。</w:t>
      </w:r>
      <w:r>
        <w:rPr>
          <w:sz w:val="32"/>
          <w:szCs w:val="32"/>
        </w:rPr>
        <w:t>&lt;/p&gt;&lt;p&gt;&lt;img src="/static-img/YL5uqKMldjl1CHMtATqH6Q50m38FFXCaUoNLIUNHl2A7TXBIwck32tkx8VREAPlPnUENWXlNF8qtRQ6Yy-nwqw.jpg"&gt;&lt;/p&gt;&lt;p&gt;</w:t>
      </w:r>
      <w:r>
        <w:rPr>
          <w:sz w:val="32"/>
          <w:szCs w:val="32"/>
        </w:rPr>
        <w:t>什么是国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国精产品，我们首先想到的是它所蕴含的一种独特理念。这是一种将现代科学研究成果与中国悠久的文化传统相结合，创造出了一系列高效、健康、环保的护肤品。这些商品，不仅追求外表上的光鲜亮丽，更注重内在素质，致力于为消费者提供全面的皮肤护理体验。</w:t>
      </w:r>
      <w:r>
        <w:rPr>
          <w:sz w:val="32"/>
          <w:szCs w:val="32"/>
        </w:rPr>
        <w:t>&lt;/p&gt;&lt;p&gt;&lt;img src="/static-img/6Wy5WL_2MNhP8ChZSCVMTw50m38FFXCaUoNLIUNHl2A7TXBIwck32tkx8VREAPlPnUENWXlNF8qtRQ6Yy-nwqw.jpg"&gt;&lt;/p&gt;&lt;p&gt;</w:t>
      </w:r>
      <w:r>
        <w:rPr>
          <w:sz w:val="32"/>
          <w:szCs w:val="32"/>
        </w:rPr>
        <w:t>如何评价一个好的护肤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了解一个好护肤品，我们需要从多个角度来进行评估。首先，从成分上来说，一款优秀的护肤品应当选用天然且有科学依据的原料，这样才能确保其对皮肤安全且有效。此外，生产过程中的质量控制也不可忽视，只有严格按照标准进行生产，可以保证每一次使用都是质量可靠。</w:t>
      </w:r>
      <w:r>
        <w:rPr>
          <w:sz w:val="32"/>
          <w:szCs w:val="32"/>
        </w:rPr>
        <w:t>&lt;/p&gt;&lt;p&gt;&lt;img src="/static-img/fCWV7j2xGmEeWT30EbWjiQ50m38FFXCaUoNLIUNHl2A7TXBIwck32tkx8VREAPlPnUENWXlNF8qtRQ6Yy-nwqw.jpg"&gt;&lt;/p&gt;&lt;p&gt;</w:t>
      </w:r>
      <w:r>
        <w:rPr>
          <w:sz w:val="32"/>
          <w:szCs w:val="32"/>
        </w:rPr>
        <w:t>国家级认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拥有国家级认证的大型品牌，其背后必定隐藏着无数辛勤的人月功夫。在中国，有关食品药品监管总局颁布了《食品标签法》，要求所有销售进口食品和药物企业必须遵守严格的标准，这对于保障消费者的健康至关重要。而我们的国精產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在这个严格体系中脱颖而出，是对这一法规的一次又一次验证。</w:t>
      </w:r>
      <w:r>
        <w:rPr>
          <w:sz w:val="32"/>
          <w:szCs w:val="32"/>
        </w:rPr>
        <w:t>&lt;/p&gt;&lt;p&gt;&lt;img src="/static-img/yVPtNzscP-36q1dLx_JlAg50m38FFXCaUoNLIUNHl2A7TXBIwck32tkx8VREAPlPnUENWXlNF8qtRQ6Yy-nwqw.png"&gt;&lt;/p&gt;&lt;p&gt;</w:t>
      </w:r>
      <w:r>
        <w:rPr>
          <w:sz w:val="32"/>
          <w:szCs w:val="32"/>
        </w:rPr>
        <w:t>创新科技应用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今许多日常生活用品都被赋予了前所未有的功能，而这也是我们推崇“科技与传统”并行不悖的一个重要原因之一。例如，在我们的面膜中加入了微生物技术，使得面膜可以根据你的皮肤状况实时调整滋养因子；再比如，无线充电包装让用户更方便地使用和存储我们的护膏等等，都体现了这种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取得了一定的成绩，但我们仍然坚信，只要保持这种开放的心态和不断探索，不断革新，就一定能够迎接未来的挑战，为更多人带来更加贴心、更专业、高效的地球级保护方案。在未来的日子里，无论是通过网络还是其他渠道，你们都会看到更多关于国之精华系列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令人振奋的事情发生，也许某一天，你会成为这样一种改变世界的小小参与者！</w:t>
      </w:r>
      <w:r>
        <w:rPr>
          <w:sz w:val="32"/>
          <w:szCs w:val="32"/>
        </w:rPr>
        <w:t>&lt;/p&gt;&lt;p&gt;&lt;a href = "/doc/86579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国之精华产品系列</w:t>
      </w:r>
      <w:r>
        <w:rPr>
          <w:sz w:val="32"/>
          <w:szCs w:val="32"/>
        </w:rPr>
        <w:t>WK5777.doc" rel="alternate" download="865794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国之精华产品系列</w:t>
      </w:r>
      <w:r>
        <w:rPr>
          <w:sz w:val="32"/>
          <w:szCs w:val="32"/>
        </w:rPr>
        <w:t>WK5777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